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446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denominação de próprio público na forma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s vereadores Carlos Alberto Costa, Valdeci Ramos de Castro e Paulo Aurélio Bianchin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b/>
          <w:bCs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sz w:val="24"/>
          <w:szCs w:val="24"/>
        </w:rPr>
        <w:t xml:space="preserve"> Por esta lei, fica denominada “</w:t>
      </w:r>
      <w:r>
        <w:rPr>
          <w:bCs/>
          <w:sz w:val="24"/>
          <w:szCs w:val="24"/>
        </w:rPr>
        <w:t>Mário Estato”</w:t>
      </w:r>
      <w:r>
        <w:rPr>
          <w:sz w:val="24"/>
          <w:szCs w:val="24"/>
        </w:rPr>
        <w:t xml:space="preserve"> a Rua Projetada que, em um dos lados, faz divisa com o Distrito Industrical V e interliga a Avenida Odilon Campos Filho à futura Avenida Projetada, paralela à antiga linha férrea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Cs/>
        </w:rPr>
        <w:t xml:space="preserve"> As despesas decorrentes da presente lei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 lei entrará em vigor na data de sua publicaçã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revogando-se as disposições em contr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2 de julh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276" w:hanging="0"/>
      <w:jc w:val="both"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2-07-03T12:01:00Z</dcterms:modified>
  <cp:revision>37</cp:revision>
  <dc:subject/>
  <dc:title/>
</cp:coreProperties>
</file>