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45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permuta de imóveis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Fica o Executivo municipal autorizado a permutar imóveis de propriedade da municipalidade com imóvel de propriedade da empresa Frutícola Olmedo Ltda, descritos nos incisos I e II a seguir: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b w:val="false"/>
          <w:bCs w:val="false"/>
          <w:sz w:val="24"/>
        </w:rPr>
        <w:t>I - imóveis de propriedade da Prefeitura Municipal de Bebedouro: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Cs/>
        </w:rPr>
        <w:t>a) u</w:t>
      </w:r>
      <w:r>
        <w:rPr>
          <w:rFonts w:cs="Arial" w:ascii="Arial" w:hAnsi="Arial"/>
        </w:rPr>
        <w:t xml:space="preserve">m terreno correspondente ao lote n. 114 da Quadra E do loteamento Jardim São Francisco, com frente para a Rua Projetada 3, de formato retangular, medindo 11,50 metros de frente, igual medida na linha dos fundos, por 25,00 metros de ambos os lados da frente aos fundos, encerrando a área de 287,50 metros quadrados; confrontando em sua integridade pela frente com aquela via pública, pelo lado direito de quem daquela via publica olha para o imóvel confronta com o lote n.115; pelo lado esquerdo confronta com o lote n.113 e na linha dos fundos confronta com o lote n.121, todos da mesma quadra. Imóvel cadastrado na Prefeitura Municipal de Bebedouro sob n. 065.088.238.00, objeto da Matrícula n. 26.949 do CRI local;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b) um terreno correspondente ao lote n. 115 da Quadra E do loteamento Jardim São Francisco, com frente para a Rua Projetada 3, de formato retangular, medindo 11,50 metros de frente, igual medida na linha dos fundos, por 25,00 metros de ambos os lados da frente aos fundos, encerrando a área de 287,50 metros quadrados; confrontando em sua integridade pela frente com aquela via pública, pelo lado direito de quem daquela via publica olha para o imóvel confronta com o lote n. 116; pelo lado esquerdo confronta com o lote n.114 e na linha dos fundos confronta com o lote n.120, todos da mesma quadra. Imóvel cadastrado na Prefeitura Municipal de Bebedouro sob n. 065.088.226.00, objeto da Matricula n. 26.950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c) um terreno correspondente ao lote n. 120 da Quadra E do loteamento Jardim São Francisco, com frente para a Rua Projetada 3, de formato retangular, medindo 11,50 metros de frente, igual medida na linha dos fundos, por 25,00 metros de ambos os lados da frente aos fundos, encerrando a área de 287,50 metros quadrados; confrontando em sua integridade pela frente com aquela via pública, pelo lado direito de quem daquela via publica olha para o imóvel confronta com o lote n. 121; pelo lado esquerdo confronta com o lote n.113 e na linha dos fundos confronta com o lote n.119 e na linha dos fundos confronta com o lote n.115, todos da mesma quadra. Imóvel cadastrado na Prefeitura Municipal de Bebedouro sob n. 065.088.117.00, objeto da Matricula n. 26.955 do CRI local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d) um terreno correspondente ao lote n. 121 da Quadra E do loteamento Jardim São Francisco, com frente para a Rua Projetada 2, de formato retangular, medindo 11,50 metros de frente, igual medida na linha dos fundos, por 25,00 metros de ambos os lados da frente aos fundos, encerrando a área de 287,50 metros quadrados; confrontando em sua integridade pela frente com aquela via pública, pelo lado direito de quem daquela via publica olha para o imóvel confronta com o lote n.122; pelo lado esquerdo confronta com o lote n.120 e na linha dos fundos confronta com o lote n.114, todos da mesma quadra. Imóvel cadastrado na Prefeitura Municipal de Bebedouro sob n. 065.088.105.00, objeto da Matricula n. 26.956 do CRI local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e) um terreno correspondente ao lote n.113 da Quadra E do loteamento Jardim São Francisco, com frente para a Rua Aparecida Lima de Oliveira, nesta cidade e comarca de Bebedouro, de formato retangular, medindo 11,50 metros de frente, igual medida na linha dos fundos, por 25,00 metros de ambos os lados da frente aos fundos, encerrando a área de 287,50 metros quadrados; confrontando em sua integridade pela frente com aquela via pública, pelo lado direito de quem daquela via publica olha para o imóvel confronta com o lote n. 114; pelo lado esquerdo confronta com o lote n.112 e na linha dos fundos confronta com o lote n.122, todos da mesma quadra, distante 38,03 m do início da curva com a esquina Av. da Justiça. Imóvel cadastrado na Prefeitura Municipal de Bebedouro sob n. 065.088.249.00, objeto da Matricula n. 30.431 do CRI local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f) um terreno correspondente ao lote n. 122 da Quadra E do loteamento Jardim São Francisco, com frente para a Rua Joaquim Moreira, nesta cidade e comarca de Bebedouro, de formato retangular, medindo 11,50 metros de frente, igual medida na linha dos fundos, por 25,00 metros de ambos os lados da frente aos fundos, encerrando a área de 287,50 metros quadrados; confrontando em sua integridade pela frente com a Rua Joaquim Moreira, pelo lado direito de quem da referida rua olha para o imóvel confronta com o lote n.123; pelo lado esquerdo confronta com o lote n.121 e na linha dos fundos confronta com o lote n.113, todos da mesma quadra, distante 38,03 m do início da curva com a esquina Av. da Justiça. Imóvel cadastrado na Prefeitura Municipal de Bebedouro sob n. 065.088.094.00, objeto da Matricula n. 30.432 do CRI local.</w:t>
      </w:r>
    </w:p>
    <w:p>
      <w:pPr>
        <w:pStyle w:val="Heading1"/>
        <w:keepNext w:val="false"/>
        <w:widowControl w:val="false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Cs/>
        </w:rPr>
        <w:t>g) um terreno correspondente ao l</w:t>
      </w:r>
      <w:r>
        <w:rPr>
          <w:rFonts w:cs="Arial" w:ascii="Arial" w:hAnsi="Arial"/>
        </w:rPr>
        <w:t>ote n. 224, localizado na Alameda Projetada G, medindo 10,76 m de frente para a referida alameda, 10,76 m nos fundos, onde confronta com o lote n. 300, 25,00 m do lado direito de quem da alameda olha o imóvel, onde confronta com o lote n. 213, 25,00 m do lado esquerdo, onde confronta com o lote n. 235, encerrando uma área de 269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istante 13,76 m da esquina da Alameda Projetada C. Cadastro municipal n. 172.139.224-00, objeto da Matrícula n. 28.273 do CRI local;</w:t>
      </w:r>
    </w:p>
    <w:p>
      <w:pPr>
        <w:pStyle w:val="Heading1"/>
        <w:keepNext w:val="false"/>
        <w:widowControl w:val="false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b w:val="false"/>
          <w:sz w:val="24"/>
        </w:rPr>
        <w:t>h) u</w:t>
      </w:r>
      <w:r>
        <w:rPr>
          <w:b w:val="false"/>
          <w:bCs w:val="false"/>
          <w:sz w:val="24"/>
        </w:rPr>
        <w:t>m terreno correspondente ao l</w:t>
      </w:r>
      <w:r>
        <w:rPr>
          <w:b w:val="false"/>
          <w:sz w:val="24"/>
        </w:rPr>
        <w:t>ote n. 235, localizado na Alameda Projetada G, medindo 10,76 m de frente para a referida alameda, 10,76 m nos fundos, onde confronta com o lote n. 320, 25,00 m do lado direito de quem da alameda olha o imóvel, onde confronta com o lote n. 224, 25,00 m do lado esquerdo, onde confronta com o lote n. 246, encerrando uma área de 269,00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; distante 3,0 0m da esquina da Alameda Projetada C. Cadastro municipal n. 172.139.235-00, objeto da Matrícula n. 28.274 do CRI local;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) um terreno correspondente ao lote n. 197, localizado na Rua Projetada K, medindo 10,50 m de frente, igual medida na linha dos fundos, por 29,33 m de ambos os lados, da frente aos fundos, encerrando uma área de 307,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nfrontando em sua integridade pela frente com a Rua Projetada K, pelo lado direito com o lote n. 198, lado esquerdo com o lote n. 196, e nos fundos com o lote n. 206. Cadastro municipal n. 146.131.052-00, objeto da Matrícula n. 21.228 do CRI local;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j) um terreno correspondente ao lote n. 198, localizado na Rua Projetada K, medindo 10,50 m de frente, igual medida na linha dos fundos, por 29,33 m de ambos os lados, da frente aos fundos, encerrando uma área de 307,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nfrontando em sua integridade pela frente com a Rua Projetada K, pelo lado direito com o lote n. 199, lado esquerdo com o lote n. 197, e nos fundos com o lote n. 205. Cadastro municipal n. 146.131.041-00, objeto da Matrícula n. 21.229 do CRI local;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k) um terreno correspondente ao lote n. 203 localizado na Rua Projetada I, medindo 10,50 m de frente, igual medida na linha dos fundos, por 29,33 m de ambos os lados, da frente aos fundos, encerrando uma área de 307,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nfrontando em sua integridade pela frente com a Rua Projetada I, pelo lado direito com o lote n. 204, lado esquerdo com o lote n. 202, e nos fundos com o lote n. 200. Cadastro municipal n. 146.131.366-00, objeto da Matrícula n. 21.234 do CRI local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l) um terreno correspondente ao lote n. 205, localizado na Rua Projetada I, medindo 10,50 m de frente, igual medida na linha dos fundos, por 29,33 m de ambos os lados, da frente aos fundos, encerrando uma área de 307,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nfrontando em sua integridade pela frente com a Rua Projetada I, pelo lado direito com o lote n. 206, lado esquerdo com o lote n. 204, e nos fundos com o lote n. 198. Cadastro municipal n. 146.131.345-00, objeto da Matrícula n. 21.236 do CRI local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m) um terreno correspondente ao lote 206, localizado na Rua Projetada I, medindo 10,50 m de frente, igual medida na linha dos fundos, por 29,33 m de ambos os lados, da frente aos fundos, encerrando uma área de 307,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nfrontando em sua integridade pela frente com a Rua Projetada I, pelo lado direito com o lote n. 207, lado esquerdo com o lote n. 205, e nos fundos com o lote n. 197. Cadastro municipal n. 146.131.334-00, objeto da Matrícula n. 21.237 do local;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n) um terreno correspondente ao lote n. 213, localizado na Rua Projetada I, medindo 10,50 m de frente, igual medida na linha dos fundos, por 29,33 m de ambos os lados, da frente aos fundos, encerrando uma área de 307,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nfrontando em sua integridade pela frente com a Rua Projetada I, pelo lado direito com o lote n. 214, lado esquerdo com o lote n. 212, e nos fundos com o lote n. 190. Cadastro municipal n. 146.131.261-00, objeto da Matrícula n. 21.244 do CRI local;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) um terreno correspondente ao lote n. </w:t>
      </w:r>
      <w:r>
        <w:rPr>
          <w:b w:val="false"/>
          <w:bCs w:val="false"/>
          <w:iCs/>
          <w:sz w:val="24"/>
        </w:rPr>
        <w:t xml:space="preserve">214, </w:t>
      </w:r>
      <w:r>
        <w:rPr>
          <w:b w:val="false"/>
          <w:sz w:val="24"/>
        </w:rPr>
        <w:t>localizado na Rua Projetada I, medindo 10,50 m de frente, igual medida na linha dos fundos, por 29,33 m de ambos os lados, da frente aos fundos, encerrando uma área de 307,97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confrontando em sua integridade pela frente com a Rua Projetada I, pelo lado direito com o lote n. 215, lado esquerdo com o lote n. 213, e nos fundos com o lote n. 189. Cadastro municipal n. 146.131.250-00, objeto da Matrícula n. 21.245 do CRI local;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I - imóvel de propriedade da empresa Frutícola Olmedo Ltda., objeto da Matrícula n. 1.853 do CRI local, com as seguintes descrições</w:t>
      </w:r>
      <w:r>
        <w:rPr>
          <w:b w:val="false"/>
          <w:sz w:val="24"/>
        </w:rPr>
        <w:t xml:space="preserve">: 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Um prédio comercial situado na Rua Sete de Setembro n. 17, nesta cidade e comarca de Bebedouro, estado de São Paulo, lado ímpar, edificado em um terreno que mede 33,20 metros de frente por 67,00 metros de ambos os lados, de formato retangular, encerrando a área de 2.224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dois mil duzentos e vinte e quatro metros e quarenta centímetros quadrados), confrontando em sua integridade pela frente com a Rua Sete de Setembro, por outro lado com remanescente da vendedora, por outro lado com sucessores de Antônio Luppi e pelos fundos com sucessores de Mário Megale da Silveira e outros. Cadastro municipal n. 095.121.306-00, com as seguintes benfeitorias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a) barracões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1) barracão 01: com 291,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área construída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2) barracão 02: com 334,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área construída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) barracão 03: com 164,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área construída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4) barracão 04: com 304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área construída, mais uma área coberta de 49,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5) barracão 05: com 185,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área construída, mais uma área coberta de 19,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e um depósito de 2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b) lavador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1) 01 lavador: com 6,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área construída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c) residências: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1) residência 01: com 190,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área construída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residência 02: com 89,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área construída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jul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7-03T10:21:00Z</dcterms:modified>
  <cp:revision>38</cp:revision>
  <dc:subject/>
  <dc:title/>
</cp:coreProperties>
</file>