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0"/>
        <w:jc w:val="both"/>
        <w:rPr/>
      </w:pPr>
      <w:r>
        <w:rPr/>
        <w:t>PROJETO DE LEI Nº 84/2012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80"/>
        <w:ind w:left="5443" w:right="902" w:hanging="0"/>
        <w:rPr>
          <w:b/>
          <w:b/>
        </w:rPr>
      </w:pPr>
      <w:r>
        <w:rPr>
          <w:b/>
        </w:rPr>
        <w:t>DÁ NOVA REDAÇÃO AO ART. 6º DA LEI MUNICIPAL Nº 3.965, DE 19 DE AGOSTO DE 2009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6º da Lei Municipal nº 3.965, de 19 de agosto de 2009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3º O parcelamento destinado à empreendimento habitacional, classificado e declarado por decreto de interesse social, vinculado ao Programa Minha Casa, Minha Vida, cuja gestão ou operacionalização couber à Caixa Econômica Federal – CEF, fica dispensado de caução e respectiva hipoteca dos lotes da área loteada para garantia de execução de toda infra-estrutura exigida pelo respectivo ato de aprovação do parcelamento, desde que a Caixa Econômica Federal – CEF assuma expressamente essa obrigação de garantia”.   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965, de 19 de agosto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>Prefeitura Municipal de Bebedouro, 25 de junho de 2012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0"/>
        <w:rPr/>
      </w:pPr>
      <w:r>
        <w:rPr/>
        <w:t>Bebedouro, capital nacional da laranja, 25 de junho de 2012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380"/>
        <w:ind w:left="1800" w:right="900" w:hanging="0"/>
        <w:rPr/>
      </w:pPr>
      <w:r>
        <w:rPr/>
        <w:t>OEP/329/2012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/>
      </w:pPr>
      <w:r>
        <w:rPr>
          <w:sz w:val="28"/>
        </w:rPr>
        <w:t xml:space="preserve">Trata-se de Projeto de Lei que tem como finalidade dar nova redação ao art. 6º da </w:t>
      </w:r>
      <w:r>
        <w:rPr>
          <w:sz w:val="28"/>
          <w:szCs w:val="28"/>
        </w:rPr>
        <w:t>Lei Municipal nº 3.965, de 19 de agosto de 2009, que dispõe sobre o Plano de Incentivos e Projetos Habitacionais Populares, vinculado ao programa federal Minha Casa, Minha Vida,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  <w:t>A alteração pretendida é necessária, haja vista que possibilita dar melhor redação ao artigo mencionado, possibilitando regulamentar de forma clara as hipóteses de dispensa da caução, o que a redação original não permite, pois deixa dúvidas sobre a forma de aplicação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7T19:32:00Z</dcterms:modified>
  <cp:revision>3</cp:revision>
  <dc:subject/>
  <dc:title/>
</cp:coreProperties>
</file>