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83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á nova redação ao artigo 2º da Lei 4438 de 28 de fevereiro de 2012, que especific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O artigo 2º da Lei 4438 de 28 de fevereiro de 2012 passa a vigorar com a seguinte redação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rt. 2º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09</w:t>
        <w:tab/>
        <w:tab/>
        <w:tab/>
        <w:t xml:space="preserve"> ASSISTÊNCIA E PROMOÇÃO SOCIAL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.05.00</w:t>
        <w:tab/>
        <w:t>REDE CRIANÇA E ADOLESCENTE DE BEBEDOURO</w:t>
      </w:r>
    </w:p>
    <w:p>
      <w:pPr>
        <w:pStyle w:val="Normal"/>
        <w:ind w:left="2160" w:right="-81" w:hanging="21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4450.00.00-08.243.4001-2360-Transf. a Instituições Privadas Sem fins lucrativos__R$68.500,00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demais artigos da Lei Municipal nº 4438 de 28 de fevereiro de 2012, permanecem inalterado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1 de junh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1 de junh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8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</w:t>
      </w:r>
      <w:r>
        <w:rPr>
          <w:rFonts w:cs="Arial" w:ascii="Arial" w:hAnsi="Arial"/>
          <w:sz w:val="24"/>
          <w:szCs w:val="24"/>
        </w:rPr>
        <w:t>dá nova redação ao artigo 2º da Lei 4438 de 28 de fevereiro de 2012, que especific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A nova redação a que se refere o projeto de lei é uma exigência do BNDES, para que efetuasse a mudança na dotação orçamentária, haja vista que o crédito em questão será utilizado em compra de equipamentos e materiais permanentes para as entidades favorecida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24"/>
      </w:rPr>
      <w:drawing>
        <wp:inline distT="0" distB="0" distL="0" distR="0">
          <wp:extent cx="66446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5T14:36:00Z</dcterms:modified>
  <cp:revision>3</cp:revision>
  <dc:subject/>
  <dc:title/>
</cp:coreProperties>
</file>