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80"/>
        <w:ind w:left="1800" w:right="720" w:hanging="0"/>
        <w:rPr/>
      </w:pPr>
      <w:r>
        <w:rPr>
          <w:bCs/>
          <w:szCs w:val="28"/>
        </w:rPr>
        <w:t>Bebedouro, capital nacional da laranja, 3 de julho de 2012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353/2012/rd</w:t>
      </w:r>
    </w:p>
    <w:p>
      <w:pPr>
        <w:pStyle w:val="Normal"/>
        <w:spacing w:lineRule="atLeast" w:line="3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lineRule="atLeast" w:line="380"/>
        <w:ind w:left="1800" w:right="900" w:hanging="0"/>
        <w:jc w:val="center"/>
        <w:rPr/>
      </w:pPr>
      <w:r>
        <w:rPr>
          <w:b/>
          <w:szCs w:val="28"/>
          <w:u w:val="single"/>
        </w:rPr>
        <w:t>MENSAGEM AO PROJETO DE LEI Nº 84/2012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680" w:hanging="0"/>
        <w:rPr>
          <w:b/>
          <w:b/>
        </w:rPr>
      </w:pPr>
      <w:r>
        <w:rPr>
          <w:b/>
        </w:rPr>
        <w:t>DÁ NOVA REDAÇÃO AO ART. 6º DA LEI MUNICIPAL Nº 3.965, DE 19 DE AGOSTO DE 2009, QUE ESPECIFICA E DÁ OUTRAS PROVIDÊNCIAS.</w:t>
      </w:r>
    </w:p>
    <w:p>
      <w:pPr>
        <w:pStyle w:val="Normal"/>
        <w:widowControl w:val="false"/>
        <w:spacing w:lineRule="atLeast" w:line="380"/>
        <w:ind w:left="1800" w:right="6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68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68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68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8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8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680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6º da Lei Municipal nº 3.965, de 19 de agost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6º O parcelamento destinado a empreendimento habitacional, classificado e declarado por decreto de interesse social, vinculado ao Programa Minha Casa, Minha Vida, cuja gestão ou operacionalização couber à Caixa Econômica Federal – CEF, fica dispensado de caução e respectiva hipoteca dos lotes da área loteada para garantia de execução de toda infra-estrutura exigida pelo respectivo ato de aprovação do parcelamento, desde que a Caixa Econômica Federal – CEF assuma expressamente essa obrigação de garantia”.   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65, de 19 de agost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Prefeitura Municipal de Bebedouro, 3 de julho de 2012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06T13:15:00Z</dcterms:modified>
  <cp:revision>3</cp:revision>
  <dc:subject/>
  <dc:title/>
</cp:coreProperties>
</file>