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444/201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4.438, de 28 de fevereiro de 2012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igo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n. 4.438, de 28 de fevereiro de 2012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  <w:i/>
        </w:rPr>
        <w:t>º</w:t>
      </w:r>
      <w:r>
        <w:rPr>
          <w:rFonts w:cs="Arial" w:ascii="Arial" w:hAnsi="Arial"/>
          <w:i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09</w:t>
        <w:tab/>
        <w:tab/>
        <w:tab/>
        <w:t xml:space="preserve">                   Assistência e Promoção Social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09.05.00</w:t>
        <w:tab/>
        <w:t xml:space="preserve">                             Rede Criança e Adolescente de Bebedouro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4450.00.00-08.243.4001-2360-Transf. a Instit. Privadas Sem fins lucrativos. R$ 68.500,00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demais artigos da Lei Municipal n. 4.438, de 28 de fevereiro de 2012, permanecem inalterados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jun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6-26T11:38:00Z</dcterms:modified>
  <cp:revision>34</cp:revision>
  <dc:subject/>
  <dc:title/>
</cp:coreProperties>
</file>