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063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2 de feverei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o Requerimento nº 17/2006, de autoria da Vereadora Elisabete Sichieri Bezerra, aprovado em Sessão Ordinária realizada no dia 20 de feverei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iliam C. de O. Sylvestr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CONSELHO MUNICIPAL DE SAÚ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247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4-12-10T10:07:00Z</cp:lastPrinted>
  <dcterms:modified xsi:type="dcterms:W3CDTF">2006-02-22T12:50:00Z</dcterms:modified>
  <cp:revision>56</cp:revision>
  <dc:subject/>
  <dc:title/>
</cp:coreProperties>
</file>