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448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á nova redação ao art. 6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a Lei Municipal n. 3.965, de 19 de agosto de 2009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</w:rPr>
        <w:t>O art. 6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n. 3.965, de 19 de agosto de 2009, passa a vigorar com a seguinte redação: 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  <w:i/>
        </w:rPr>
        <w:t>Art. 6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i/>
        </w:rPr>
        <w:t xml:space="preserve"> O parcelamento destinado a empreendimento habitacional, classificado e declarado por decreto de interesse social, vinculado ao programa Minha Casa, Minha Vida, cuja gestão ou operacionalização couber à Caixa Econômica Federal - CEF -, fica dispensado de caução e respectiva hipoteca dos lotes da área loteada para garantia de execução de toda infraestrutura exigida pelo respectivo ato de aprovação do parcelamento, desde que a Caixa Econômica Federal - CEF - assuma expressamente essa obrigação de garantia.   </w:t>
      </w:r>
    </w:p>
    <w:p>
      <w:pPr>
        <w:pStyle w:val="Normal"/>
        <w:ind w:right="-7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/>
      </w:pPr>
      <w:r>
        <w:rPr>
          <w:rFonts w:cs="Arial" w:ascii="Arial" w:hAnsi="Arial"/>
          <w:b/>
          <w:bCs/>
          <w:spacing w:val="-3"/>
        </w:rPr>
        <w:t>Art. 2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Os demais artigos da </w:t>
      </w:r>
      <w:r>
        <w:rPr>
          <w:rFonts w:cs="Arial" w:ascii="Arial" w:hAnsi="Arial"/>
        </w:rPr>
        <w:t>Lei Municipal n. 3.965, de 19 de agosto de 2009</w:t>
      </w:r>
      <w:r>
        <w:rPr>
          <w:rFonts w:cs="Arial" w:ascii="Arial" w:hAnsi="Arial"/>
          <w:spacing w:val="-3"/>
        </w:rPr>
        <w:t>, permanecem inalterad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/>
      </w:pPr>
      <w:r>
        <w:rPr>
          <w:rFonts w:cs="Arial" w:ascii="Arial" w:hAnsi="Arial"/>
          <w:b/>
          <w:spacing w:val="-3"/>
        </w:rPr>
        <w:t>Art. 3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As despesas decorrentes da presente lei correrão por conta de dotações próprias, existentes no orçamento vigente, suplementadas, se necessário.</w:t>
      </w:r>
      <w:r>
        <w:rPr>
          <w:rFonts w:cs="Arial" w:ascii="Arial" w:hAnsi="Arial"/>
          <w:b/>
          <w:spacing w:val="-3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bCs/>
          <w:spacing w:val="-3"/>
        </w:rPr>
        <w:t>Art. 4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6 de julh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2-07-06T14:26:00Z</dcterms:modified>
  <cp:revision>31</cp:revision>
  <dc:subject/>
  <dc:title/>
</cp:coreProperties>
</file>