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443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Poder Executivo a conceder o uso de imóvel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o Poder Executivo Municipal autorizado a conceder o uso de uma área de terra de propriedade da municipalidade contendo 2.840,3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dois mil oitocentos e quarenta metros e trinta e sete centímetros quadrados), localizada no bairro Residencial Centenário, inscrita na Prefeitura Municipal sob o n. 087.133.001-00, devidamente registrada no CRI local sob o n. 14.401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-81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 área descrita no artigo anterior destina-se à instalação do Centro de Aprendizado e Sensibilização em Educação Ambiental em Recursos Hídricos - Eco Cidade CASEARH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-81" w:hanging="0"/>
        <w:jc w:val="both"/>
        <w:rPr/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Para a obtenção da finalidade pretendida no caput deste artigo, poderá a municipalidade dispensar a licitação para a concessão da área, desde que efetue publicação em jornal local convocando empresas e/ou entidades a demonstrar interesse na concessão do imóvel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-81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prazo da presente concessão é de 30 (trinta) anos contados da data da publicação da presente lei, podendo ser prorrogado por iguais prazos, tantos quantos forem necessários, mediante autorização legislativ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-81" w:hanging="0"/>
        <w:jc w:val="both"/>
        <w:rPr/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Findo o prazo da concessão de uso e não havendo interesse das partes na sua continuidade, a concessionária obriga-se a devolver ao concedente o imóvel em questão livre e desocupad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-81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la presente lei, fica a concessionária autorizada a executar livremente e às suas expensas todas as construções, reformas e adaptações no imóvel em questão, ficando todas as benfeitorias necessárias, úteis e voluptuárias a ele incorporadas, independente de qualquer indenizaçã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-8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imóvel não poderá ser utilizado de forma diversa da que foi estabelecida no artigo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presente lei, sob pena de reverter ao domínio público, independentemente de qualquer indenização ou notificação prév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-81" w:hanging="0"/>
        <w:jc w:val="both"/>
        <w:rPr/>
      </w:pPr>
      <w:r>
        <w:rPr>
          <w:rFonts w:cs="Arial" w:ascii="Arial" w:hAnsi="Arial"/>
          <w:b/>
        </w:rPr>
        <w:t xml:space="preserve">Art. 6º </w:t>
      </w:r>
      <w:r>
        <w:rPr>
          <w:rFonts w:cs="Arial" w:ascii="Arial" w:hAnsi="Arial"/>
        </w:rPr>
        <w:t>As despesas decorrentes com a execução desta Lei, correrão por conta de dotações orçamentárias próprias, consignadas no orçamento vigente, suplementadas se necessári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-81" w:hanging="0"/>
        <w:jc w:val="both"/>
        <w:rPr/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ab/>
        <w:t>Esta Lei entra em vigor na data de sua publicação, revogadas as disposições em contrário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    de                    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6-26T11:23:00Z</dcterms:modified>
  <cp:revision>32</cp:revision>
  <dc:subject/>
  <dc:title/>
</cp:coreProperties>
</file>