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80/2012 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08 (oito) parcelas mensais</w:t>
      </w:r>
      <w:r>
        <w:rPr>
          <w:rFonts w:cs="Arial" w:ascii="Arial" w:hAnsi="Arial"/>
          <w:sz w:val="24"/>
        </w:rPr>
        <w:t xml:space="preserve"> iguais de R$446,60 (quatrocentos e quarenta e seis reais e sessenta centavos), num total de R$ 3.572,80 (três mil, quinhentos e setenta e dois reais e oitenta centavos), de maio a dezembro de 2012, </w:t>
      </w:r>
      <w:r>
        <w:rPr>
          <w:rFonts w:cs="Arial" w:ascii="Arial" w:hAnsi="Arial"/>
          <w:bCs/>
          <w:sz w:val="24"/>
        </w:rPr>
        <w:t>valor este, referente a verba estadu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9.03.00.3350.43.00-08.244.4002-2373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 lei  entrará  em  vigor  na  data  da  sua  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9 de junho de 2012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9 de junho de 2012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13/2012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o projeto de Lei que </w:t>
      </w:r>
      <w:r>
        <w:rPr>
          <w:rFonts w:cs="Arial" w:ascii="Arial" w:hAnsi="Arial"/>
          <w:sz w:val="24"/>
        </w:rPr>
        <w:t>autoriza o Executivo a conceder subvenção à entidade do município de Bebedouro que especifica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rata-se de subvenção que será concedida à entidade mencionada no projeto em questão e que será repassada em 08 parcelas mensais, oriundas de verba estadual, esclarecendo que as mesmas estão previstas no orçamento municipal de 2012 e que a presente matéria está de conformidade com o que dispõe o Capítulo VI – Artigo 26 Parágrafo 2º da Lei de Responsabilidade Fiscal.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 de Bebedouro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Bebedouro-S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365240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6524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6-22T14:42:00Z</dcterms:modified>
  <cp:revision>3</cp:revision>
  <dc:subject/>
  <dc:title/>
</cp:coreProperties>
</file>