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º 79/2012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 3.572,80 (Três mil, quinhentos e setenta e dois reais e oitenta centavo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ão Batista Bianchini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right="141" w:hanging="0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3.572,80 (Três mil, quinhentos e setenta e dois reais e oitenta centavos), para suplementação da seguinte verba do orçamento vigente: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 serão utilizadas as seguintes dotações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78"/>
        <w:gridCol w:w="1472"/>
      </w:tblGrid>
      <w:tr>
        <w:trPr/>
        <w:tc>
          <w:tcPr>
            <w:tcW w:w="4604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09.03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.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 w:val="24"/>
                <w:szCs w:val="24"/>
              </w:rPr>
              <w:t xml:space="preserve">3.3.50.43.00 08 244 4002 2373– 02 - 50033 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bvenções Sociais 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3.572,8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7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3.572,8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Esta lei entrará em vigor na data da sua publicação, revogadas as disposições em contrá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/>
      </w:pPr>
      <w:r>
        <w:rPr>
          <w:rFonts w:cs="Arial"/>
          <w:szCs w:val="24"/>
        </w:rPr>
        <w:t>Prefeitura Municipal de Bebedouro, 19 de junho de 2012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19 de junho de 2012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EP/314/2012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 xml:space="preserve">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sz w:val="24"/>
          <w:szCs w:val="24"/>
        </w:rPr>
        <w:t xml:space="preserve"> sobre a abertura de crédito suplementar no valor de R$ 3.572,80 (Três mil, quinhentos e setenta e dois reais e oitenta centavo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sz w:val="24"/>
          <w:szCs w:val="24"/>
        </w:rPr>
        <w:t xml:space="preserve">suplementação de verba para ocorrer às despesas, com subvenção a entidade APAE – Associação de Pais e Amigos dos Excepcionais.  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ialmente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drawing>
        <wp:inline distT="0" distB="0" distL="0" distR="0">
          <wp:extent cx="6440170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2T14:37:00Z</dcterms:modified>
  <cp:revision>4</cp:revision>
  <dc:subject/>
  <dc:title/>
</cp:coreProperties>
</file>