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80"/>
        <w:ind w:left="1694" w:right="618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PROJETO DE LEI Nº 78/2012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I A OBRIGATORIEDADE DOS ESTABELECIMENTOS COMERCIAIS FORNECEREM, GRATUITAMENTE, EMBALAGENS PARA TRANSPORTE DE COMPRAS DE SEUS CLIENTES, QUE ESPECIFICA E DÁ OUTRAS PROVIDÊNCIAS.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236" w:right="61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Esta Lei estabelece normas no que se refere ao acondicionamento e transporte de mercadorias adquiridas em estabelecimentos comerciais no município.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estabelecimentos comerciais do município ficam obrigados a fornecer, sem quaisquer custos adicionais aos seus clientes, embalagens apropriadas, adequadas e compatíveis, com os produtos adquiridos, visando o acondicionamento e transporte das mercadoria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Na hipótese de as embalagens colocadas à disposição dos clientes tratar-se de sacolas plásticas, de qualquer tipo e origem, deverão atender ao contido na norma nº 14.937 da Associação Brasileira de Normas Técnicas (ABNT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O não cumprimento dos dispositivos desta Lei implicará ao infrator as seguintes penalidade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I – notificação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II – auto de infração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III – multa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IV – cassação da licença de funcionamento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O Executivo terá 90 (noventa) dias para regulamentar esta Le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Os estabelecimentos comerciais terão 30 (trinta) dias, contados da publicação desta Lei, para se adequarem aos seus dispositiv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ab/>
        <w:t>Esta Lei entra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18 de junho de 2012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tLeast" w:line="380" w:before="0" w:after="0"/>
        <w:ind w:left="1701" w:right="6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bedouro, capital nacional da laranja, 18 de junho de 2012.</w:t>
      </w:r>
    </w:p>
    <w:p>
      <w:pPr>
        <w:pStyle w:val="Normal"/>
        <w:widowControl w:val="false"/>
        <w:spacing w:lineRule="atLeast" w:line="380"/>
        <w:ind w:left="993" w:right="618" w:firstLine="708"/>
        <w:jc w:val="both"/>
        <w:rPr>
          <w:b/>
          <w:b/>
        </w:rPr>
      </w:pPr>
      <w:r>
        <w:rPr>
          <w:b/>
        </w:rPr>
        <w:t>OEP/ 312/2012/rd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618" w:firstLine="10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80"/>
        <w:ind w:left="1800" w:right="618" w:firstLine="1032"/>
        <w:rPr>
          <w:szCs w:val="28"/>
        </w:rPr>
      </w:pPr>
      <w:r>
        <w:rPr>
          <w:szCs w:val="28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de lei em apreço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que institui a obrigatoriedade dos estabelecimentos comerciais fornecerem, gratuitamente, embalagens para transporte de compras de seus cliente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/>
      </w:pPr>
      <w:r>
        <w:rPr>
          <w:sz w:val="28"/>
          <w:szCs w:val="28"/>
        </w:rPr>
        <w:t>Tal projeto torna-se necessário haja vista 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uve um acordo firmado entre a Apas (Associação Paulista de Supermercados) e o governo estadual determinando a suspensão da entrega de sacolas plásticas, cujo preço já vinha embutido nas compras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Destarte, insta salientar que a mudança não é resultado de uma lei, portanto não tem caráter obrigatório nem prevê punição para os supermercados ou clientes que não a seguirem o referido acordo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/>
      </w:pPr>
      <w:r>
        <w:rPr>
          <w:sz w:val="28"/>
          <w:szCs w:val="28"/>
        </w:rPr>
        <w:t>Contudo, os munícipes e consumidor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ém de pagarem pelas referidas sacolas plásticas, eis que as mesmas já estão incluídas nos preços dos produtos, com a suspensão na entrega das mesmas tiverem ou tem que adquirir outro tipo de embalagem, ou ainda, transportam suas mercadorias em embalagens impróprias, ocasionando assim transtornos aos clientes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Assim, torna-se necessário que os estabelecimentos comerciais forneçam aos seus clientes embalagens para transporte das compras, ocasionando assim mais conforto, segurança e higiene aos mesmos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3544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380"/>
        <w:ind w:left="1701" w:right="618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0"/>
        <w:rPr>
          <w:szCs w:val="28"/>
        </w:rPr>
      </w:pPr>
      <w:r>
        <w:rPr>
          <w:szCs w:val="28"/>
        </w:rPr>
        <w:t>N E S T 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sz w:val="20"/>
      </w:rPr>
    </w:pPr>
    <w:r>
      <w:rPr/>
      <w:drawing>
        <wp:inline distT="0" distB="0" distL="0" distR="0">
          <wp:extent cx="5724525" cy="876300"/>
          <wp:effectExtent l="0" t="0" r="0" b="0"/>
          <wp:docPr id="1" name="cabeçalho2009-2012_periodoEleito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2009-2012_periodoEleito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8"/>
    </w:rPr>
  </w:style>
  <w:style w:type="character" w:styleId="CharChar6">
    <w:name w:val=" Char Char6"/>
    <w:qFormat/>
    <w:rPr>
      <w:b/>
      <w:sz w:val="28"/>
      <w:u w:val="single"/>
    </w:rPr>
  </w:style>
  <w:style w:type="character" w:styleId="CharChar5">
    <w:name w:val=" Char Char5"/>
    <w:qFormat/>
    <w:rPr>
      <w:b/>
      <w:sz w:val="28"/>
    </w:rPr>
  </w:style>
  <w:style w:type="character" w:styleId="CharChar4">
    <w:name w:val=" Char Char4"/>
    <w:qFormat/>
    <w:rPr>
      <w:bCs/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b/>
      <w:sz w:val="28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2T14:18:00Z</dcterms:modified>
  <cp:revision>4</cp:revision>
  <dc:subject/>
  <dc:title/>
</cp:coreProperties>
</file>