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4441/201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bertura de crédito suplementar no valor de R$ 3.572,80 (três mil quinhentos e setenta e dois reais e oitenta centavo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3.572,80 (três mil quinhentos e setenta e dois reais e oitenta centavos), para suplementação de verba do orçamento vig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778"/>
        <w:gridCol w:w="1472"/>
      </w:tblGrid>
      <w:tr>
        <w:trPr/>
        <w:tc>
          <w:tcPr>
            <w:tcW w:w="44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ência e Promoção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Assist.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43.00 08 244 4002 2373-02-50033 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right="-11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bvenções Sociais .................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ind w:left="-103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3.572,8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26T11:10:00Z</dcterms:modified>
  <cp:revision>31</cp:revision>
  <dc:subject/>
  <dc:title/>
</cp:coreProperties>
</file>