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40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abertura de crédito suplementar no valor de R$. 2.343.600,00 (dois milhões trezentos e quarenta e três mil e seiscentos reais ), que especifica</w:t>
      </w:r>
      <w:r>
        <w:rPr>
          <w:rFonts w:cs="Arial" w:ascii="Arial" w:hAnsi="Arial"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-81" w:hanging="0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autorizada no Serviço Autônomo de Água e Esgotos de Bebedouro - SAAEB -, nos termos da legislação em vigor, a abertura de um crédito suplementar no val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R$ 2.343.600,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ois milhões trezentos e quarenta e três mil e seiscentos reais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suplementação de verbas do orçamento vigente.</w:t>
      </w:r>
    </w:p>
    <w:p>
      <w:pPr>
        <w:pStyle w:val="Corpodetexto31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/>
        <w:tc>
          <w:tcPr>
            <w:tcW w:w="774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1.00 - DIRETORIA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.00-17.512.5007-2181-Vencimentos e Vantagens Fix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  61.600,0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3.00-17.512.5007-2181-Passagens e Despesas com Locomoçã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    2.000,0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2.00 - ADMINISTRAÇÃO FINANCEIRA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.00-17.512.5007-2181-Vencimentos e Vantagens Fix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  70.000,0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33.00-17.512.5007-2181-Passagens e Despesas de Locomoçã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    5.000,0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47.00-17.512.5007-2181-Obrigações Tributárias e Contributiv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  15.000,0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3.00 - SERVIÇOS INDUSTRIAIS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11.00-17.512.5007-2181-Vencimentos e Vantagens Fix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550.000,0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6.00-17.512.5007-2181-Outras Despesas Variáveis Pessoal Civ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160.000,0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.00-17.512.5007-2181-Material de Consum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R$    300.000,0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ind w:left="-108" w:right="-2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3.90.30.00-17.512.5007-2181-Material de Consumo-Despesa Regime Adiantament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$      10.000,0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.00-17.512.5007-2181-Outros Serviços de Terceiros Pessoa Jurídic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1.100.000,0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3.90.39.00-17.512.5007-2421-Serv.Pessoa Jurídica - Desp.Regime Adiantament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  10.000,0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4.90.51.00-17.512.5007-1051-Obras e Instalações-Melhorias Abastec. de Águ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$      60.000,0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 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$ 2.343.600,00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 lei  entrará  em  vigor  na  data  da  sua   publicação,  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junh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6-26T12:39:00Z</dcterms:modified>
  <cp:revision>40</cp:revision>
  <dc:subject/>
  <dc:title/>
</cp:coreProperties>
</file>