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u w:val="single"/>
        </w:rPr>
        <w:t>PROJETO DE LEI Nº 76/2012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ncessão de uso de imóveis que especifica e dá outras providências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/>
      </w:pPr>
      <w:r>
        <w:rPr>
          <w:b/>
          <w:sz w:val="28"/>
        </w:rPr>
        <w:t>JOÃO BATISTA BIANCHINI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efeito Municipal de Bebedouro, usand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- Fica o Poder Executivo Municipal autorizado a dar em concessão de uso, e ou conservação os imóveis de propriedade da municipalidade, consistente em uma área de terra composta pelos lotes, 14,15,16,17,18,,19,20,21,22,23,24,25,26,27,28,29,30,31,32,33; 34;35 ; das áreas de conservação, nº 1 na cabeceira 13; área de conservação  nº 2, na cabeceira 31 e área de conservação nº 3, ao lado da entrada do aeroporto; e da área hoje destinada ao parque infantil que será remanejado e substituído por um restaurante; todos objeto da matrícula nº 13942 e 13943; localizados no </w:t>
      </w:r>
      <w:r>
        <w:rPr/>
        <w:t xml:space="preserve">Aeroporto Municipal Comandante “Luiz Martins de Araújo” para a </w:t>
      </w:r>
      <w:r>
        <w:rPr>
          <w:rFonts w:cs="Arial" w:ascii="Arial" w:hAnsi="Arial"/>
        </w:rPr>
        <w:t xml:space="preserve">construção de hangar, </w:t>
      </w:r>
      <w:r>
        <w:rPr/>
        <w:t xml:space="preserve">pátio de descontaminação para aeronaves; escritórios; </w:t>
      </w:r>
      <w:r>
        <w:rPr>
          <w:rFonts w:cs="Arial" w:ascii="Arial" w:hAnsi="Arial"/>
        </w:rPr>
        <w:t>implantação de oficina de manutenção de aeronaves, casa de zelador, escola de aeronáutica de PP(Piloto privado), PC (Piloto Comercial), IFR (vôo noturno por instrumento) helicóptero, conforme  distribuição e localização em planta anexa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u w:val="single"/>
        </w:rPr>
        <w:t>Lote nº 14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com a pista de acesso para os hangares, lateral direita com o lote 13, lateral esquerda com o lote 15 e pelos fundos e pelos fundos com a Rua Projetada A</w:t>
      </w:r>
      <w:r>
        <w:rPr/>
        <w:t>”, para a construção de um hangar e casa de zelador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u w:val="single"/>
        </w:rPr>
        <w:t>Lote nº 15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com a pista de acesso para os hangares, lateral direita com o lote 14,</w:t>
      </w:r>
      <w:r>
        <w:rPr>
          <w:b/>
          <w:i/>
          <w:iCs/>
        </w:rPr>
        <w:t xml:space="preserve"> </w:t>
      </w:r>
      <w:r>
        <w:rPr>
          <w:i/>
          <w:iCs/>
        </w:rPr>
        <w:t>lateral esquerda como lote 16  e pelos fundos com a Rua Projetada A</w:t>
      </w:r>
      <w:r>
        <w:rPr/>
        <w:t>”, para a construção de um hangar e casa de zelador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u w:val="single"/>
        </w:rPr>
        <w:t>Lote nº 16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com a pista de acesso para os hangares, lateral direita com o lote 15, lateral esquerda com o lote 17 e pelos fundos com a Rua Projetada A</w:t>
      </w:r>
      <w:r>
        <w:rPr/>
        <w:t>”, para a construção de um hangar e casa de zelador.</w:t>
      </w:r>
    </w:p>
    <w:p>
      <w:pPr>
        <w:pStyle w:val="Normal"/>
        <w:spacing w:lineRule="atLeast" w:line="380"/>
        <w:ind w:left="3060" w:right="9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17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para a pista de acesso aos hangares, lateral direita com o lote 16, lateral esquerda com o lote 18 e pelos fundos com a Rua Projetada A</w:t>
      </w:r>
      <w:r>
        <w:rPr/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18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para a pista de acesso aos hangares, lateral direita com o lote 17, lateral esquerda com o lote 19 e pelos fundos com a Rua Projetada A</w:t>
      </w:r>
      <w:r>
        <w:rPr/>
        <w:t>”, para a construção de um hangar e casa de zelador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19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para a pista de acesso aos hangares, lateral direita com o lote 18, lateral esquerda com o lote 20 e pelos fundos com a Rua Projetada A</w:t>
      </w:r>
      <w:r>
        <w:rPr/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20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para a pista de acesso aos hangares, lateral direita com o lote 19, lateral esquerda com o lote 21 e pelos fundos com a Rua Projetada A</w:t>
      </w:r>
      <w:r>
        <w:rPr/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21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para a pista de acesso aos hangares, lateral direita com o lote 20, lateral esquerda com o lote 22 e pelos fundos com a Rua Projetada A</w:t>
      </w:r>
      <w:r>
        <w:rPr/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22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2.222,30 metros quadrados, sendo 35,50 metros de frente, 62,60 metros de lateral direita, 62,60 metros de lateral esquerda e 35,50 metros de fundo, tendo como confrontantes: frente para a pista de acesso aos hangares, lateral direita com o lote 21, lateral esquerda com o lote 23  e pelos fundos com a Rua Projetada A</w:t>
      </w:r>
      <w:r>
        <w:rPr/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/>
        <w:ind w:left="3060" w:right="933" w:hanging="360"/>
        <w:jc w:val="both"/>
        <w:rPr/>
      </w:pPr>
      <w:r>
        <w:rPr>
          <w:b/>
          <w:u w:val="single"/>
        </w:rPr>
        <w:t>Lote nº 23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0 metros de lateral direita, 52,00 metros de lateral esquerda e 35,50 metros de fundo, tendo como confrontantes: frente para a pista de acesso aos hangares, lateral direita com o lote 22, lateral esquerda com o lote 24 e pelos fundos com a Rua Projetada A</w:t>
      </w:r>
      <w:r>
        <w:rPr/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24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3, lateral esquerda com o lote 25  e pelos fundos com a Rua Projetada A</w:t>
      </w:r>
      <w:r>
        <w:rPr/>
        <w:t>”, para a construção de um hangar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color w:val="FF0000"/>
          <w:sz w:val="32"/>
        </w:rPr>
        <w:t xml:space="preserve"> </w:t>
      </w:r>
      <w:r>
        <w:rPr>
          <w:b/>
          <w:sz w:val="28"/>
        </w:rPr>
        <w:t>Lote nº 25</w:t>
      </w:r>
      <w:r>
        <w:rPr>
          <w:sz w:val="28"/>
        </w:rPr>
        <w:t xml:space="preserve"> localizado no Aeroporto Municipal Comandante “Luiz Martins de Araújo”, com as seguintes descrições: </w:t>
      </w:r>
      <w:r>
        <w:rPr>
          <w:i/>
          <w:iCs/>
          <w:sz w:val="28"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4, lateral esquerda com o lote 26 e pelos fundos com a Rua Projetada A</w:t>
      </w:r>
      <w:r>
        <w:rPr>
          <w:sz w:val="28"/>
        </w:rPr>
        <w:t>”, para a construção de um hangar e pátio para operação de aeronaves experimentais.</w:t>
      </w:r>
    </w:p>
    <w:p>
      <w:pPr>
        <w:pStyle w:val="Normal"/>
        <w:spacing w:lineRule="atLeast" w:line="380"/>
        <w:ind w:left="3060" w:right="9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sz w:val="28"/>
        </w:rPr>
        <w:t>Lote nº 26</w:t>
      </w:r>
      <w:r>
        <w:rPr>
          <w:sz w:val="28"/>
        </w:rPr>
        <w:t xml:space="preserve"> localizado no Aeroporto Municipal Comandante “Luiz Martins de Araújo”, com as seguintes descrições: </w:t>
      </w:r>
      <w:r>
        <w:rPr>
          <w:i/>
          <w:iCs/>
          <w:sz w:val="28"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5, lateral esquerda com o lote 27 e  pelos fundos com a Rua Projetada A</w:t>
      </w:r>
      <w:r>
        <w:rPr>
          <w:sz w:val="28"/>
        </w:rPr>
        <w:t>”, para a construção de um hangar e pátio para operação de aeromodelo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sz w:val="28"/>
        </w:rPr>
        <w:t>Lote nº 27</w:t>
      </w:r>
      <w:r>
        <w:rPr>
          <w:sz w:val="28"/>
        </w:rPr>
        <w:t xml:space="preserve"> localizado no Aeroporto Municipal Comandante “Luiz Martins de Araújo”, com as seguintes descrições: </w:t>
      </w:r>
      <w:r>
        <w:rPr>
          <w:i/>
          <w:iCs/>
          <w:sz w:val="28"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6, lateral esquerda com o lote 28 e pelos fundos com a Rua Projetada A</w:t>
      </w:r>
      <w:r>
        <w:rPr>
          <w:sz w:val="28"/>
        </w:rPr>
        <w:t>”, para a construção de um hangar e casa de zelador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  <w:sz w:val="28"/>
        </w:rPr>
        <w:t>Lote nº 28</w:t>
      </w:r>
      <w:r>
        <w:rPr>
          <w:sz w:val="28"/>
        </w:rPr>
        <w:t xml:space="preserve"> localizado no Aeroporto Municipal Comandante “Luiz Martins de Araújo”, com as seguintes descrições: </w:t>
      </w:r>
      <w:r>
        <w:rPr>
          <w:i/>
          <w:iCs/>
          <w:sz w:val="28"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7, lateral esquerda com o lote 29 e pelos fundos com a Rua Projetada A</w:t>
      </w:r>
      <w:r>
        <w:rPr>
          <w:sz w:val="28"/>
        </w:rPr>
        <w:t>”, para a construção de um hangar e pátio para descontaminação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29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8, lateral esquerda com o lote 30 e pelos fundos com a Rua Projetada A</w:t>
      </w:r>
      <w:r>
        <w:rPr/>
        <w:t>”, para a construção de um hangar e pátio para Manobras.</w:t>
      </w:r>
    </w:p>
    <w:p>
      <w:pPr>
        <w:pStyle w:val="Normal"/>
        <w:spacing w:lineRule="atLeast" w:line="380"/>
        <w:ind w:right="93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30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29, lateral esquerda com o lote 31 e pelos fundos com a Rua Projetada A</w:t>
      </w:r>
      <w:r>
        <w:rPr/>
        <w:t>”, para a construção de um hangar e OFICINA PARA CONSERTO E MANUTENÇÃO DE AERONAVE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31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30, lateral esquerda com o lote 32 e pelos fundos com a Rua Projetada A</w:t>
      </w:r>
      <w:r>
        <w:rPr/>
        <w:t>”, para a construção de um hangar e OFICINA PARA CONSERTO E MANUTENÇÃO DE AERONAVE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32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31, lateral esquerda com o lote 33 e pelos fundos com a Rua Projetada A</w:t>
      </w:r>
      <w:r>
        <w:rPr/>
        <w:t>”, para a construção de um hangar e OFICINA PARA CONSERTO E MANUTENÇÃO DE AERONAVE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33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32, lateral esquerda com o lote 34 e pelos fundos com a Rua Projetada A</w:t>
      </w:r>
      <w:r>
        <w:rPr/>
        <w:t>”, para a construção de um hangar e OFICINA PARA CONSERTO E MANUTENÇÃO DE AERONAVE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34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33, lateral esquerda com o lote 35 e pelos fundos com a Rua Projetada A</w:t>
      </w:r>
      <w:r>
        <w:rPr/>
        <w:t>”, para a construção de um hangar e OFICINA PARA CONSERTO E MANUTENÇÃO DE AERONAVE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/>
      </w:pPr>
      <w:r>
        <w:rPr>
          <w:b/>
        </w:rPr>
        <w:t>Lote nº 35</w:t>
      </w:r>
      <w:r>
        <w:rPr/>
        <w:t xml:space="preserve"> localizado no Aeroporto Municipal Comandante “Luiz Martins de Araújo”, com as seguintes descrições: </w:t>
      </w:r>
      <w:r>
        <w:rPr>
          <w:i/>
          <w:iCs/>
        </w:rPr>
        <w:t>“área de 1.846,00 metros quadrados, sendo 35,50 metros de frente, 52,00 metros de lateral direita, 52,00 metros de lateral esquerda e 35,50 metros de fundo, tendo como confrontantes: frente para a pista de acesso aos hangares, lateral direita com o lote 34, lateral esquerda com a área de conservação nº 2  e pelos fundos com a Rua Projetada A</w:t>
      </w:r>
      <w:r>
        <w:rPr/>
        <w:t>”, para a construção de um hangar e OFICINA PARA CONSERTO E MANUTENÇÃO DE AERONAVES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>
          <w:b/>
          <w:b/>
        </w:rPr>
      </w:pPr>
      <w:r>
        <w:rPr>
          <w:b/>
        </w:rPr>
        <w:t>Área de conservação e segurança nº 1 – pertencente a Cabeceira do aeroporto nº 13, destinada a proteção da cabeceira e do posto de combustível; com área de 8.698,37 m²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>
          <w:b/>
          <w:b/>
        </w:rPr>
      </w:pPr>
      <w:r>
        <w:rPr>
          <w:b/>
        </w:rPr>
        <w:t>Área de conservação e segurança nº 2 – pertencente à cabeceira do Aeroporto nº 31, destinada a proteção de pousos e decolagens,  com área de 127.703,35 m².</w:t>
      </w:r>
    </w:p>
    <w:p>
      <w:pPr>
        <w:pStyle w:val="Normal"/>
        <w:numPr>
          <w:ilvl w:val="0"/>
          <w:numId w:val="1"/>
        </w:numPr>
        <w:spacing w:lineRule="atLeast" w:line="380"/>
        <w:ind w:left="3060" w:right="933" w:hanging="360"/>
        <w:jc w:val="both"/>
        <w:rPr>
          <w:b/>
          <w:b/>
        </w:rPr>
      </w:pPr>
      <w:r>
        <w:rPr>
          <w:b/>
        </w:rPr>
        <w:t>Área de conservação e segurança nº 3 , pertencente à entrada do Aeroporto, paralela à Cabeceira nº 13 e com área de 25.357,41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imóveis objeto da presente concessão de uso, destinam-se exclusivamente ao especificado no artigo 1º desta Lei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prazo da presente concessão de uso é de </w:t>
      </w:r>
      <w:r>
        <w:rPr>
          <w:rFonts w:cs="Arial" w:ascii="Arial" w:hAnsi="Arial"/>
          <w:b/>
          <w:i/>
          <w:u w:val="single"/>
        </w:rPr>
        <w:t>50 (cinqüenta) anos</w:t>
      </w:r>
      <w:r>
        <w:rPr>
          <w:rFonts w:cs="Arial" w:ascii="Arial" w:hAnsi="Arial"/>
        </w:rPr>
        <w:t>, contados da data da publicação da presente Lei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Todos os tributos, bem como as despesas com consumo de energia elétrica, água e manutenção dos imóveis, serão de responsabilidade de cada empresa e ou empresário, devendo o mesmo manter a ordem e a conservação do entorno da área concedida, mantendo e preservando a  segurança e mobilidade do aeroporto.</w:t>
      </w:r>
    </w:p>
    <w:p>
      <w:pPr>
        <w:pStyle w:val="Normal"/>
        <w:ind w:right="50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 a concessionária autorizada a executar livremente e às suas expensas, todas as construções, reformas e adaptações nos imóveis em questão, ficando as benfeitorias a eles incorporadas, independentemente de qualquer indenização, expirado o prazo da concessã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Não poderá haver desvio na finalidade do uso dos imóveis por parte da concessionária, sob pena dos mesmos reverterem, automaticamente, à concedente, independentemente de qualquer indenização.</w:t>
      </w:r>
    </w:p>
    <w:p>
      <w:pPr>
        <w:pStyle w:val="Normal"/>
        <w:ind w:right="5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O prazo para a instalação da empresa e ou construção do Hangar terá tolerância de 24 Meses; sendo que a empresa obriga-se a cercar a área, imediatamente após a liberação da mesma.</w:t>
      </w:r>
    </w:p>
    <w:p>
      <w:pPr>
        <w:pStyle w:val="Normal"/>
        <w:ind w:right="5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Não havendo a observância descrita no art. 7º, instalação e ou preservação da área nos prazos estipulados para o uso dos imóveis por parte da concessionária, o mesmo será revertido automaticamente, à concedente, independentemente de qualquer indenização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Expirado o prazo da presente concessão de uso, a concessionária obriga-se a devolver à concedente, os imóveis em questão, livres, desocupados e em bom estado de conservação, salvo desgaste normal de seu uso natural e independentemente de qualquer notificaçã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ncessão poderá ser renovada por igual prazo ou superior, caso haja o interesse de ambas as partes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0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º</w:t>
      </w:r>
      <w:r>
        <w:rPr>
          <w:rFonts w:cs="Arial" w:ascii="Arial" w:hAnsi="Arial"/>
        </w:rPr>
        <w:t xml:space="preserve"> As despesas decorrentes com a execução da presente Lei, correrão por conta de dotações próprias, consignadas no orçamento vigente, suplementadas se necessário for.</w:t>
      </w:r>
    </w:p>
    <w:p>
      <w:pPr>
        <w:pStyle w:val="Normal"/>
        <w:ind w:right="50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1º</w:t>
      </w:r>
      <w:r>
        <w:rPr>
          <w:rFonts w:cs="Arial" w:ascii="Arial" w:hAnsi="Arial"/>
        </w:rPr>
        <w:t xml:space="preserve"> O uso do bem ora concedido deverá garantir a preservação do meio ambiente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</w:rPr>
        <w:t>Art. 12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</w:rPr>
        <w:t>Prefeitura Municipal de Bebedouro, 18 de junho de 2012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junho de 2012.</w:t>
      </w:r>
    </w:p>
    <w:p>
      <w:pPr>
        <w:pStyle w:val="Normal"/>
        <w:keepNext w:val="true"/>
        <w:numPr>
          <w:ilvl w:val="0"/>
          <w:numId w:val="0"/>
        </w:numPr>
        <w:ind w:right="50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EP/306/12/fcc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3" w:hanging="0"/>
        <w:jc w:val="both"/>
        <w:rPr/>
      </w:pPr>
      <w:r>
        <w:rPr>
          <w:rFonts w:cs="Arial" w:ascii="Arial" w:hAnsi="Arial"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 xml:space="preserve">em regime de urgência especial, </w:t>
      </w:r>
      <w:r>
        <w:rPr>
          <w:rFonts w:cs="Arial" w:ascii="Arial" w:hAnsi="Arial"/>
        </w:rPr>
        <w:t>o Projeto de Lei que dispõe sobre concessão de uso de imóveis que especifica e dá outras providências.</w:t>
      </w:r>
    </w:p>
    <w:p>
      <w:pPr>
        <w:pStyle w:val="Normal"/>
        <w:ind w:righ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concessão de 21 Terrenos (lotes 14 a 35), 3 áreas de conservação e 1 área para restaurante, localizados no Aeroporto Municipal “Comandante Luiz Martins de Araújo”, respectivamente, às empresas:</w:t>
      </w:r>
    </w:p>
    <w:p>
      <w:pPr>
        <w:pStyle w:val="Normal"/>
        <w:ind w:righ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idas em várias localidades da nossa macro região e que necessitam de área para construção de hangar, pátio de descontaminação para aeronaves; escritórios; implantação de oficina de manutenção de aeronaves, casa de zelador, escola de aeronáutica de PP(Piloto privado), PC (Piloto Comercial), IFR (vôo noturno por instrumento) helicóptero, conforme  distribuição e localização em planta anexa.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o projeto em questão, sendo aprovado, será extremamente importante para comunidade, pois com a instalação das referidas empresas (19) dezenove e seus respectivos empresários, estaremos consolidando em nosso aeroporto; além da esmagadora concentração de empresas que exploram o ramo de aviação agrícola; diversas escolas e  oficinas de manutenção; que além de gerar emprego imediatamente; irá transferir conhecimento aos nossos jovens; proporcionar novos horizontes, novas oportunidades de carreira; elevar a estima da nossa população; elevar a arrecadação dos  tributos municipais; também, beneficiará as empresas e demais pessoas proprietários de aeronaves, que hoje operam em nosso aeroporto e região.</w:t>
      </w:r>
    </w:p>
    <w:p>
      <w:pPr>
        <w:pStyle w:val="Normal"/>
        <w:ind w:right="12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peramos contar com a atenção de todos os senhores em mais este projeto que irá beneficiar BEBEDOURO E SUA POPULAÇÃO. 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86" w:leader="none"/>
        </w:tabs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  <w:tab/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o. Sr. </w:t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bCs/>
        </w:rPr>
        <w:t>Carlos Renato Serot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6752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752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0T14:29:00Z</dcterms:modified>
  <cp:revision>3</cp:revision>
  <dc:subject/>
  <dc:title/>
</cp:coreProperties>
</file>