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3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ixa os subsídios do prefeito municipal, do vice-prefeito municipal e dos secretários municipais ou equiparados para a legislatura de 2013 a 2016, observado o que determina o artigo 29, inciso V, da Constituição Federal de 1988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m fixados em R$ 12.937,36 (doze mil novecentos e trinta e sete reais e trinta e seis centavos) os subsídios mensais do prefeito municipal de Bebedouro para o mandato a ser exercido nos anos de 2013 a 2016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m fixados em R$ 6.468,67 (seis mil quatrocentos e sessenta e oito reais e sessenta e sete centavos) os subsídios mensais do vice-prefeito municipal de Bebedouro para o mandato a ser exercido nos anos de 2013 a 2016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m fixados em R$ 8.085,85 (oito mil oitenta e cinco reais e oitenta e cinco centavos) os subsídios mensais dos secretários municipais ou equiparados durante o exercício dos anos de 2013 a 2016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  <w:u w:val="single"/>
        </w:rPr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Parágrafo único.</w:t>
      </w:r>
      <w:r>
        <w:rPr>
          <w:rStyle w:val="MquinadeescreverHTML"/>
          <w:rFonts w:cs="Arial" w:ascii="Arial" w:hAnsi="Arial"/>
          <w:sz w:val="24"/>
          <w:szCs w:val="24"/>
        </w:rPr>
        <w:t xml:space="preserve"> Fica definido que a revisão geral anual será realizada com base no IPCA (IBGE) e, na falta deste, no IGPM (FGV). </w:t>
      </w:r>
    </w:p>
    <w:p>
      <w:pPr>
        <w:pStyle w:val="TextBody"/>
        <w:tabs>
          <w:tab w:val="clear" w:pos="708"/>
          <w:tab w:val="left" w:pos="8303" w:leader="none"/>
        </w:tabs>
        <w:spacing w:before="0" w:after="0"/>
        <w:jc w:val="both"/>
        <w:rPr>
          <w:bCs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publicação e execução da presente lei serão suportadas por dotações próprias consignadas no orçamento, suplementadas, se necessário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presente lei entra em vigor na data de sua publicação, tendo seus efeitos desencadeados a partir de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3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26T10:39:00Z</dcterms:modified>
  <cp:revision>31</cp:revision>
  <dc:subject/>
  <dc:title/>
</cp:coreProperties>
</file>