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José Baptista de Carvalho Neto e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denominada “Julio de Freitas” a praça localizada no lote 060098, que, delimitada pela Avenida da Justiça e as ruas Esperanto e das Dorotéias, de acordo com a Planta de Delimitação de Loteamento (PD04), tem sua área compreendida na divisa dos Residenciais Furquim e Santo Anton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19T10:16:00Z</dcterms:modified>
  <cp:revision>31</cp:revision>
  <dc:subject/>
  <dc:title/>
</cp:coreProperties>
</file>