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69/2012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entidade ARTSOL – Associação Arte e Solidariedade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 parcela única,</w:t>
      </w:r>
      <w:r>
        <w:rPr>
          <w:rFonts w:cs="Arial" w:ascii="Arial" w:hAnsi="Arial"/>
          <w:sz w:val="24"/>
        </w:rPr>
        <w:t xml:space="preserve"> um total de R$ 61.013,00 (sessenta e um mil e treze reais), </w:t>
      </w:r>
      <w:r>
        <w:rPr>
          <w:rFonts w:cs="Arial" w:ascii="Arial" w:hAnsi="Arial"/>
          <w:bCs/>
          <w:sz w:val="24"/>
        </w:rPr>
        <w:t>valor este, referente a continuidade ao projeto, aprovado pela Fundação Telefônica e pelo CMDCA.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2.00.3350.43.00-08.243.4001-2124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, </w:t>
      </w:r>
      <w:r>
        <w:rPr>
          <w:rFonts w:cs="Arial" w:ascii="Arial" w:hAnsi="Arial"/>
          <w:b/>
          <w:sz w:val="24"/>
        </w:rPr>
        <w:t>em especial a Lei 4474 de 16 de maio de 2012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2 de mai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2 de mai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70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parcela única, oriunda de verba municipal, esclarecendo que a mesma está prevista no orçamento municipal de 2012 e que a presente matéria está de conformidade com o que dispõe o Capítulo VI – Artigo 26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4211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4T14:36:00Z</dcterms:modified>
  <cp:revision>3</cp:revision>
  <dc:subject/>
  <dc:title/>
</cp:coreProperties>
</file>