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0"/>
        <w:jc w:val="both"/>
        <w:rPr/>
      </w:pPr>
      <w:r>
        <w:rPr/>
        <w:t>PROJETO DE LEI Nº 70/2012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5472" w:right="573" w:hanging="0"/>
        <w:rPr/>
      </w:pPr>
      <w:r>
        <w:rPr>
          <w:b/>
        </w:rPr>
        <w:t>DISPÕE SOBRE A CRIAÇÃO DO CONSELHO MUNICIPAL DE SEGURANÇA ALIMENTAR E NUTRICIONAL (COMUSAN) E DO FUNDO MUNICIPAL DE SEGURANÇA ALIMENTAR E NUTRICIONAL (</w:t>
      </w:r>
      <w:r>
        <w:rPr>
          <w:b/>
          <w:szCs w:val="28"/>
        </w:rPr>
        <w:t>FUMSAN</w:t>
      </w:r>
      <w:r>
        <w:rPr>
          <w:b/>
        </w:rPr>
        <w:t>) NO MUNICIPIO DE BEBEDOUR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iniciai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Esta Lei </w:t>
      </w:r>
      <w:r>
        <w:rPr>
          <w:sz w:val="28"/>
          <w:szCs w:val="28"/>
        </w:rPr>
        <w:t>estabelece a Política Municipal de Segurança Alimentar e Nutricional no município de Bebedouro, Estado de São Paulo, fixando suas definições, princípios, diretrizes e objetivos, por meio do qual o Poder Público Municipal com a participação da sociedade civil organizada, formulará e implementará políticas, planos, programas e ações com vistas em assegurar o direito humano à alimentação adequa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</w:t>
      </w:r>
      <w:r>
        <w:rPr>
          <w:sz w:val="28"/>
          <w:szCs w:val="28"/>
        </w:rPr>
        <w:t>alimentação adequada é direito fundamental do ser humano, inerente à dignidade da pessoa humana e indispensável à realização dos direitos consagrados na Constituição Federal, devendo o poder público adotar as políticas e ações que se façam necessárias para promover e garantir a segurança alimentar e nutricional da população, assegurando que todos estejam livres da fome e da má-nutriçã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spacing w:val="-3"/>
          <w:sz w:val="28"/>
        </w:rPr>
        <w:t xml:space="preserve">Parágrafo 1º - A </w:t>
      </w:r>
      <w:r>
        <w:rPr>
          <w:sz w:val="28"/>
          <w:szCs w:val="28"/>
        </w:rPr>
        <w:t>adoção dessas políticas e ações deverá levar em contas as dimensões ambientais, culturais, econômicas, regionais e sociais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spacing w:val="-3"/>
          <w:sz w:val="28"/>
        </w:rPr>
        <w:t xml:space="preserve">Parágrafo 2º - </w:t>
      </w:r>
      <w:r>
        <w:rPr>
          <w:sz w:val="28"/>
          <w:szCs w:val="28"/>
        </w:rPr>
        <w:t>É dever do Poder Público respeitar, proteger, promover, prover, informar, monitorar e fiscalizar e avaliar a realização do direito humano à alimentação adequada, bem como garantir os mecanismos para sua exigibil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arágrafo 3º - Deve-se assegurar a transferência dos programas, das ações e dos recursos, bem como o critério para sua conces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arágrafo 4º - O dever do Poder Público Municipal não exclui as responsabilidades das pessoas, da família, das empresas, das entidades sem fins lucrativos e da socie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 segurança alimentar e nutricional consiste na realização do direito de todos ao acesso regular e permanente a alimentos de qualidade, em quantidade suficiente, sem comprometer o acesso a outras necessidades essenciais, tendo como base práticas alimentares promotoras que respeitem a diversidade cultural e que seja ambiental, cultural, econômico e socialmente sustentáve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z w:val="28"/>
          <w:szCs w:val="28"/>
        </w:rPr>
        <w:t>O direito a alimentação adequada é um direito absoluto, intransmissível, indispensável, irrenunciáve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sz w:val="28"/>
          <w:szCs w:val="28"/>
        </w:rPr>
        <w:t>A segurança alimentar e nutricional abrang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a ampliação das condições de acesso aos alimentos por meio da produção, em especial da agricultura tradicional e familiar, do processamento, da distribuição dos alimentos, incluindo-se água, bem como da geração de emprego e da distribuição da renda;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a conservação da biodiversidade e a utilização sustentável dos recursos priorizando o modelo de produção da base ecológica;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a promoção da saúde, da nutrição e da alimentação da população, incluindo-se grupos populacionais específicos e populações em situação de vulnerabilidade social;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IV – a garantia da qualidade biológica, sanitária, nutricional e tecnológica dos alimentos, bem como seu aproveitamento, estimulando práticas alimentares e estilos de vida saudáveis que respeitem a diversidade étnica e racial e cultural da população;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V – a produção de conhecimento e o acesso à informação;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I – a implementação de políticas públicas e estratégias sustentáveis e participativas de produção, comercialização e consumo de alimentos, respeitando-se as múltiplas características culturais do paí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6º </w:t>
      </w:r>
      <w:r>
        <w:rPr>
          <w:sz w:val="28"/>
          <w:szCs w:val="28"/>
        </w:rPr>
        <w:t>A consecução do direito à alimentação adequada e da segurança alimentar e nutricional requer o respeito à soberania, que confere aos países a primazia de suas decisões sobre a produção e o consumo de alimen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7º </w:t>
      </w:r>
      <w:r>
        <w:rPr>
          <w:sz w:val="28"/>
          <w:szCs w:val="28"/>
        </w:rPr>
        <w:t>O município de Bebedouro integrará o Sistema Nacional de Segurança Alimentar e Nutricional – SISAN, prevista na Lei Federal nº11.346, de 15 de setembro de 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8º </w:t>
      </w:r>
      <w:r>
        <w:rPr>
          <w:sz w:val="28"/>
          <w:szCs w:val="28"/>
        </w:rPr>
        <w:t>O Poder Executivo Municipal implementará programas, projetos e ações voltadas ao cumprimento integral da presente Lei, estando os mesmos vinculados ao Conselho Municipal de Segurança Alimentar e Nutricional – COMU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Conselho Municipal de Segurança Alimentar e Nutricional - COMUS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9º </w:t>
      </w:r>
      <w:r>
        <w:rPr>
          <w:sz w:val="28"/>
          <w:szCs w:val="28"/>
        </w:rPr>
        <w:t>Fica instituído o Conselho Municipal de Segurança Alimentar e Nutricional – COMUSAN do município de Bebedouro, como órgão consultivo, de assessoramento, propositivo, articulador, mobilizador e fiscalizador da Política Municipal de Segurança Alimentar e Nutricional, tendo como objetivo propor as diretrizes gerais dessa polít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10º </w:t>
      </w:r>
      <w:r>
        <w:rPr>
          <w:sz w:val="28"/>
          <w:szCs w:val="28"/>
        </w:rPr>
        <w:t>Compete ao Conselho Municipal de Segurança Alimentar e Nutricional – COMUSAN propor e pronunciar-se sobr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as diretrizes gerais da Política Municipal de Segurança Alimentar e Nutricional, a serem implementadas pelo município e demais órgãos e entidades executores daquela polít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apoiar ações voltadas para o combate à miséria e a fome no âmbito do município de Bebedou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articular e mobilizar a sociedade civil organizada no âmbito da Política Municipal de Segurança Alimentar e Nutricional, estabelecendo indicações de prioridade, bem como implementar com racionalidade o uso de recursos disponíve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V – participar da Formulação do Plano Municipal de Segurança Alimentar e Nutricion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 – eleger a Mesa Diretora com voto da maioria simples dos seus memb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z w:val="28"/>
          <w:szCs w:val="28"/>
        </w:rPr>
        <w:t xml:space="preserve">Art. 11 </w:t>
      </w:r>
      <w:r>
        <w:rPr>
          <w:sz w:val="28"/>
          <w:szCs w:val="28"/>
        </w:rPr>
        <w:t>O Conselho Municipal de Segurança Alimentar e Nutricional – COMUSAN será composto de 14 (catorze) membros efetivos e seus respectivos suplentes nomeados por ato do Chefe do Poder Executivo Municipal, que terão a seguinte represent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07 (sete) representantes órgãos governamentais, assim representa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a) 01 (um) representante do Departamento Municipal de Promoção e Assistência Soci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b) 01 (um) representante da Central de Alimentação Municip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c) 01 (um) representante do Departamento Municipal de Agricultura, Abastecimento e Meio Ambiente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d) 01 (um) representante do Departamento Municipal de Educação e Cultura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e) 01 (um) representante do Departamento Municipal de Planejamento e Desenvolvimento Urbano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f) 01(um) representante da Vigilância Sanitária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g) 01 (um) representante do Departamento Municipal de Saú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 - 07 (sete) representantes órgãos não governamentais e iniciativa privada, assim representa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/>
      </w:pPr>
      <w:r>
        <w:rPr>
          <w:spacing w:val="-3"/>
          <w:sz w:val="28"/>
        </w:rPr>
        <w:t xml:space="preserve">a) </w:t>
      </w:r>
      <w:r>
        <w:rPr>
          <w:sz w:val="28"/>
          <w:szCs w:val="28"/>
        </w:rPr>
        <w:t>01 (um) representante do movimento sindical de empregados urbanos e rurais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/>
      </w:pPr>
      <w:r>
        <w:rPr>
          <w:spacing w:val="-3"/>
          <w:sz w:val="28"/>
        </w:rPr>
        <w:t xml:space="preserve">b) </w:t>
      </w:r>
      <w:r>
        <w:rPr>
          <w:sz w:val="28"/>
          <w:szCs w:val="28"/>
        </w:rPr>
        <w:t>01 (um) representante do movimento patronal sindical, urbano ou rur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c) 01 (um) representante de organizações empresarias ligada à área de segurança alimentar e nutricional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d) 01 (um) representante de cooperativas voltadas para agricultura familiar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e) 01 (um) representante de organizações voltadas para alimentação orgânica e seu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f) 01 (um) representante da associação de classe e conselho profissionais ligadas à área de segurança alimentar e nutricion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g) 01(um) representante de instituições de ensino privado técnico/superior e de pesquisa ligadas à área de segurança alimentar e nutri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arágrafo Único - A participação no COMUSAN é considerada serviço público relevante não remuner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z w:val="28"/>
          <w:szCs w:val="28"/>
        </w:rPr>
        <w:t xml:space="preserve">Art. 12 </w:t>
      </w:r>
      <w:r>
        <w:rPr>
          <w:sz w:val="28"/>
          <w:szCs w:val="28"/>
        </w:rPr>
        <w:t>O Conselho Municipal de Segurança Alimentar e Nutricional – COMUSAN terá a seguinte estrutur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Plenári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Mesa Direto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arágrafo Único - Poderão ser criadas Comissões Temáticas temporárias ou permanentes para subsidiar o trabalho do Consel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z w:val="28"/>
          <w:szCs w:val="28"/>
        </w:rPr>
        <w:t xml:space="preserve">Art. 13 </w:t>
      </w:r>
      <w:r>
        <w:rPr>
          <w:sz w:val="28"/>
          <w:szCs w:val="28"/>
        </w:rPr>
        <w:t>O Conselho Municipal de Segurança Alimentar e Nutricional – COMUSAN terá seu funcionamento regido por Regimento Interno próprio e obedecendo as seguintes norm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os Conselheiros exercerão a função por 02 (dois) anos, podendo ser reconduzidos uma única vez igual períod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o Presidente do COMUSAN será eleito por seus membros pelo período de 01 (um) ano, podendo ser reconduzido por igual períod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o Plenário como órgão de deliberação máxim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V- as sessões plenárias serão realizadas ordinariamente a cada mês e extraordinariamente quando convocadas pelo Presidente ou pelo requerimento da maioria de seus membr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 – todas as sessões do COMUSAN serão públicas e abertas à sociedade, com direito à voz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z w:val="28"/>
          <w:szCs w:val="28"/>
        </w:rPr>
        <w:t xml:space="preserve">Art. 14 </w:t>
      </w:r>
      <w:r>
        <w:rPr>
          <w:sz w:val="28"/>
          <w:szCs w:val="28"/>
        </w:rPr>
        <w:t>As proposições do COMUSAN serão consubstanciadas em pareceres e encaminhadas sempre que necessário aos Conselhos setoriais do município para deliberação da Plená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z w:val="28"/>
          <w:szCs w:val="28"/>
        </w:rPr>
        <w:t xml:space="preserve">Art. 15 </w:t>
      </w:r>
      <w:r>
        <w:rPr>
          <w:sz w:val="28"/>
          <w:szCs w:val="28"/>
        </w:rPr>
        <w:t>O Conselho Municipal de Segurança Alimentar e Nutricional – COMUSAN elaborará seu Regimento Interno no prazo máximo de 60 (sessenta) dias da publicação da Lei, sendo encaminhado para homologação por Ato do Chefe do Poder Executiv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UNDO MUNICIPAL DE SEGURANÇA ALIMENTAR E NUTRICIO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16 </w:t>
      </w:r>
      <w:r>
        <w:rPr>
          <w:sz w:val="28"/>
          <w:szCs w:val="28"/>
        </w:rPr>
        <w:t>Fica criado o Fundo Municipal de Segurança Alimentar e Nutricional - FUMSAN, vinculado e administrado pelo Gabinete do Prefeito Municipal, com objetivo de concentrar recursos e propiciar o apoio ou suporte financeiro para custeio das ações que visem a preparação, implantação, desenvolvimento e ampliação de projetos no âmbito dos objetivos da presente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</w:rPr>
        <w:t xml:space="preserve">Art. 17 </w:t>
      </w:r>
      <w:r>
        <w:rPr>
          <w:sz w:val="28"/>
          <w:szCs w:val="28"/>
        </w:rPr>
        <w:t>Constituem receitas do FUMSA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contribuições, subvenções e auxílios da União, do Estado e do Município, de sua Administração Direta e Indireta, destinadas ao FUMSAN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as destinações autorizadas por lei municipal das arrecadações resultantes de consórcios, associações, convênios, programas de cooperação, contratos e acordos específicos, celebrados entre o Município e instituições públicas ou privadas, nacionais ou estrangeir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I - as contribuições resultantes de doações específicas ao FUMSAN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V – transferências autorizadas de recursos outros fund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 – transferências intergovernamenta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I - dotações orçamentárias repassadas pelo Município e créditos adicionais suplementares que a lei estabelecer no transcorrer de cada exercíci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II – rendimentos e juros provenientes de aplicações financeir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VIII – legad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X outras receitas autorizadas por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arágrafo Único - Os recursos de que trata este artigo serão depositados em instituição financeira oficial e em conta especial sob a denominação Fundo Municipal de Segurança Alimentar e Nutricional – FUM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firstLine="3686"/>
        <w:jc w:val="both"/>
        <w:rPr/>
      </w:pPr>
      <w:r>
        <w:rPr>
          <w:b/>
          <w:sz w:val="28"/>
          <w:szCs w:val="28"/>
        </w:rPr>
        <w:t xml:space="preserve">Art. 18 - Artigo 18 </w:t>
      </w:r>
      <w:r>
        <w:rPr>
          <w:sz w:val="28"/>
          <w:szCs w:val="28"/>
        </w:rPr>
        <w:t>O Conselho Municipal de Segurança Alimentar e Nutricional – COMUSAN assumirá caráter deliberativo quando da aprovação de projetos que venham a utilizar recursos do Fundo Municipal de Segurança Alimentar e Nutricional – FUM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/>
      </w:pPr>
      <w:r>
        <w:rPr>
          <w:b/>
          <w:sz w:val="28"/>
          <w:szCs w:val="28"/>
        </w:rPr>
        <w:t xml:space="preserve">Art. 19 </w:t>
      </w:r>
      <w:r>
        <w:rPr>
          <w:sz w:val="28"/>
          <w:szCs w:val="28"/>
        </w:rPr>
        <w:t>A composição do Conselho Gestor do Fundo Municipal de Segurança Alimentar e Nutricional – FUMSAN se dará na seguinte conformidad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 – 02 (dois) representantes do Poder Executivo Municip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02 ( dois)  representantes do Conselho Municipal de Segurança Alimentar e Nutricional – COMUSAN escolhidos entre os representantes da sociedade civi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V</w:t>
      </w:r>
    </w:p>
    <w:p>
      <w:pPr>
        <w:pStyle w:val="Normal"/>
        <w:spacing w:lineRule="auto" w:line="360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Finai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43" w:right="57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 xml:space="preserve">Art. 20 </w:t>
      </w:r>
      <w:r>
        <w:rPr>
          <w:sz w:val="28"/>
        </w:rPr>
        <w:t>As despesas decorrentes desta Lei, correrão por conta de dotações orçamentárias próprias, consignadas no orçamento vigente, suplementadas se necessári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 xml:space="preserve">Art. 21 </w:t>
      </w:r>
      <w:r>
        <w:rPr>
          <w:sz w:val="28"/>
        </w:rPr>
        <w:t xml:space="preserve">Esta Lei entrará em vigor na data de sua publicação, </w:t>
      </w:r>
      <w:r>
        <w:rPr>
          <w:sz w:val="28"/>
          <w:szCs w:val="28"/>
        </w:rPr>
        <w:t xml:space="preserve">revogadas as disposições em contrario. 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3 de Maio de 2012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5"/>
        <w:spacing w:lineRule="atLeast" w:line="380"/>
        <w:ind w:left="1800" w:right="573" w:hanging="0"/>
        <w:rPr/>
      </w:pPr>
      <w:r>
        <w:rPr/>
        <w:t>Bebedouro, capital nacional da laranja, 23 de Maio de 2012.</w:t>
      </w:r>
    </w:p>
    <w:p>
      <w:pPr>
        <w:pStyle w:val="Heading7"/>
        <w:spacing w:lineRule="atLeast" w:line="380"/>
        <w:ind w:left="1800" w:right="573" w:hanging="0"/>
        <w:rPr/>
      </w:pPr>
      <w:r>
        <w:rPr/>
      </w:r>
    </w:p>
    <w:p>
      <w:pPr>
        <w:pStyle w:val="Heading7"/>
        <w:spacing w:lineRule="atLeast" w:line="380"/>
        <w:ind w:left="1800"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0"/>
        <w:rPr/>
      </w:pPr>
      <w:r>
        <w:rPr/>
        <w:t>OEP/274/2012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/>
        <w:t>A necessidade de criação do Conselho Municipal de Segurança Alimentar e Nutricional – COMUSAN do município de Bebedouro, possuindo legislação própria, se dá para proporcionar autonomia e poder discricionário nas ações que lhe compete, acima elencadas. E, ao mesmo tempo oportunizar ao município a realização de conferências e a participação nas conferências estaduais e nacionais de Segurança Alimentar e Nutricional, demonstrando nosso potencial e interesse na relevância da atividade da agricultura familiar em nosso município.</w:t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/>
      </w:pPr>
      <w:r>
        <w:rPr/>
        <w:t>O Conselho Municipal de Segurança Alimentar e Nutricional – COMUSAN tem a finalidade de propor a formulação de Políticas Públicas e diretrizes de segurança alimentar e nutricional no município de Bebedouro, atuará de forma abrangente sendo que contará na sua composição representantes do governo municipal e da sociedade civil, articulando ambas as esferas em torno de grande meta de erradicação dos males da fome e da miséria, bem como na promoção das condições dignas de alimentação para todos os cidadãos</w:t>
      </w:r>
      <w:r>
        <w:rPr>
          <w:spacing w:val="0"/>
        </w:rPr>
        <w:t>.</w:t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/>
      </w:pPr>
      <w:r>
        <w:rPr/>
        <w:t>O Plano Municipal de Segurança Alimentar e Nutricional a ser construído deve ser um instrumento resultante do diálogo entre o governo e a sociedade civil, que organizem ações voltadas para a garantia do direito à alimentação adequada da população</w:t>
      </w:r>
      <w:r>
        <w:rPr>
          <w:spacing w:val="0"/>
        </w:rPr>
        <w:t>.</w:t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/>
      </w:pPr>
      <w:r>
        <w:rPr/>
        <w:t>Conforme entabula a Lei Estadual e Federal, o Conselho Municipal de Segurança Alimentar e Nutricional – COMUSAN possui em um dos seus objetivos principais a garantia do direito humano a alimentação, apenas enfatizando o estabelecido na Constituição Federal, Artigo  6º, onde prevê os direitos sociais aos cidadãos brasileiros, como o da Educação, Saúde, Trabalho, Moradia, Lazer, Segurança, sendo que com a aprovação da EC nº064/2010 ficou inserido também entre os direitos sociais o da alimentação</w:t>
      </w:r>
      <w:r>
        <w:rPr>
          <w:spacing w:val="0"/>
        </w:rPr>
        <w:t>.</w:t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/>
      </w:pPr>
      <w:r>
        <w:rPr/>
        <w:t>Partindo desse principio, sendo o interesse da Administração Municipal, possibilitar a comunidade de Bebedouro todos os direitos garantidos em nossa Lei Maior, é que apresentamos a presente matéria, na certeza de poder contar com o apoio de Vossas Excelências na sua apreciação, de forma que solicitamos sua aprovação em REGIME DE URGÊNCIA</w:t>
      </w:r>
      <w:r>
        <w:rPr>
          <w:spacing w:val="0"/>
        </w:rPr>
        <w:t>.</w:t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43" w:right="573" w:firstLine="36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43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142" w:top="1392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895350"/>
          <wp:effectExtent l="0" t="0" r="0" b="0"/>
          <wp:docPr id="1" name="cabeçalho2009-2012_periodoEleito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2009-2012_periodoEleito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8"/>
    </w:rPr>
  </w:style>
  <w:style w:type="character" w:styleId="CharChar6">
    <w:name w:val=" Char Char6"/>
    <w:qFormat/>
    <w:rPr>
      <w:b/>
      <w:bCs/>
      <w:sz w:val="32"/>
      <w:szCs w:val="24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bCs/>
      <w:sz w:val="28"/>
    </w:rPr>
  </w:style>
  <w:style w:type="character" w:styleId="CharChar3">
    <w:name w:val=" Char Char3"/>
    <w:qFormat/>
    <w:rPr>
      <w:b/>
      <w:sz w:val="28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05-28T17:48:00Z</dcterms:modified>
  <cp:revision>6</cp:revision>
  <dc:subject/>
  <dc:title/>
</cp:coreProperties>
</file>