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68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61.013,00 (Sessenta e um mil e treze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 61.013,00 (Sessenta e um mil e treze reais), para suplementação da seguinte verba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47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Assistência e Promoção Social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  C.M.D.C.A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50.43.00.08.243.4001–2124 – 02 - 50016 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013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1.013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, </w:t>
      </w:r>
      <w:r>
        <w:rPr>
          <w:rFonts w:cs="Arial" w:ascii="Arial" w:hAnsi="Arial"/>
          <w:b/>
          <w:sz w:val="24"/>
          <w:szCs w:val="24"/>
        </w:rPr>
        <w:t>em especial a Lei 4473 de 16 de mai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22 de mai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2 de mai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269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sz w:val="24"/>
          <w:szCs w:val="24"/>
        </w:rPr>
        <w:t xml:space="preserve"> sobre a abertura de crédito suplementar no valor de R$ 61.013,00 (Sessenta e um mil e treze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 xml:space="preserve">suplementação de verba para ocorrer às despesas, com Convênio parcela única de subvenção municipal à entidade – Associação Arte e Solidariedade – ARTSOL.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4401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4:29:00Z</dcterms:modified>
  <cp:revision>3</cp:revision>
  <dc:subject/>
  <dc:title/>
</cp:coreProperties>
</file>