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PROJETO DE LEI Nº 65/2012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499.884,00 (quatrocentos e noventa e nove mil, oitocentos e oitenta e quatro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99.884,00 (quatrocentos e noventa e nove mil, oitocentos e oitenta e quatro reais), referente à realização de cursos do PLANSEG Projeto do Plano Setorial de Qualificação do MTE – Ministério do Trabalho e Empr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2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52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Social</w:t>
            </w:r>
          </w:p>
        </w:tc>
        <w:tc>
          <w:tcPr>
            <w:tcW w:w="152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3.90.39.00.08.244.4007-2333 – 05 – 50066 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ros Serv. Terceiros – Pessoa Jurídica  </w:t>
            </w:r>
          </w:p>
        </w:tc>
        <w:tc>
          <w:tcPr>
            <w:tcW w:w="152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.884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6 de mai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mai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57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499.884,00 (quatrocentos e noventa e nove mil, oitocentos e oitenta e quatro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é referente realização de cursos do PLANSEQ – Projeto do Plano Setorial de Qualificação do MTE – Ministério do Trabalho e Empreg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6T20:43:00Z</dcterms:modified>
  <cp:revision>3</cp:revision>
  <dc:subject/>
  <dc:title/>
</cp:coreProperties>
</file>