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29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99.884,00 (quatrocentos e noventa e nove mil oitocentos e oitenta e quatro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especial no valor de R$ 499.884,00 (quatrocentos e noventa e nove mil oitocentos e oitenta e quatro reais), referente à realização de cursos do PLANSEG - Projeto do Plano Setorial de Qualificação do MTE - Ministério do Trabalho e Empr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780"/>
        <w:gridCol w:w="1620"/>
      </w:tblGrid>
      <w:tr>
        <w:trPr/>
        <w:tc>
          <w:tcPr>
            <w:tcW w:w="447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7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1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7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.08.244.4007-2333-05- 50066 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ind w:left="-3" w:right="-108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 Terc. - Pessoa Jurídica  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left="-108" w:right="-81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499.884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22T11:02:00Z</dcterms:modified>
  <cp:revision>35</cp:revision>
  <dc:subject/>
  <dc:title/>
</cp:coreProperties>
</file>