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</w:t>
      </w:r>
    </w:p>
    <w:p>
      <w:pPr>
        <w:pStyle w:val="Heading"/>
        <w:jc w:val="left"/>
        <w:rPr/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63/2012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entidade ARTSOL – Associação Arte e Solidariedade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cela única</w:t>
      </w:r>
      <w:r>
        <w:rPr>
          <w:rFonts w:cs="Arial" w:ascii="Arial" w:hAnsi="Arial"/>
          <w:sz w:val="24"/>
        </w:rPr>
        <w:t xml:space="preserve">, um total de R$ 61.013,00 (sessenta e um mil e treze reais), </w:t>
      </w:r>
      <w:r>
        <w:rPr>
          <w:rFonts w:cs="Arial" w:ascii="Arial" w:hAnsi="Arial"/>
          <w:bCs/>
          <w:sz w:val="24"/>
        </w:rPr>
        <w:t>valor este, referente à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tinuidade ao projeto, aprovado pela Fundação Telefônica e pelo CMDCA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5.00.3350.43.00-08.243.4001-2360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08 de maio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8 de maio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48/2012/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7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ão que será concedida à entidade mencionada no projeto em questão e que será repassada em parcela única, oriunda de verba municipal, esclarecendo que a mesma está prevista no orçamento municipal de 2012 e que a presente matéria está de conformidade com o que dispõe o Capítulo VI – Artigo 26 Parágrafo 2º da Lei de Responsabilidade Fis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1T12:29:00Z</dcterms:modified>
  <cp:revision>3</cp:revision>
  <dc:subject/>
  <dc:title/>
</cp:coreProperties>
</file>