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</w:t>
      </w:r>
    </w:p>
    <w:p>
      <w:pPr>
        <w:pStyle w:val="Heading5"/>
        <w:tabs>
          <w:tab w:val="clear" w:pos="708"/>
          <w:tab w:val="left" w:pos="0" w:leader="none"/>
        </w:tabs>
        <w:ind w:right="141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PROJETO DE LEI Nº 62/2012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suplementar no valor de R$ 61.013,00 (sessenta e um mil e treze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61.013,00 (sessenta e um mil e treze reais), para suplementação da seguint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239"/>
      </w:tblGrid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67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e Promoção Social</w:t>
            </w:r>
          </w:p>
        </w:tc>
        <w:tc>
          <w:tcPr>
            <w:tcW w:w="123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00</w:t>
            </w:r>
          </w:p>
        </w:tc>
        <w:tc>
          <w:tcPr>
            <w:tcW w:w="467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e Criança e Adolescente de Bebedouro</w:t>
            </w:r>
          </w:p>
        </w:tc>
        <w:tc>
          <w:tcPr>
            <w:tcW w:w="123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3.50.43.00.08.243.4001-2360 – 05 – 10008 </w:t>
            </w:r>
          </w:p>
        </w:tc>
        <w:tc>
          <w:tcPr>
            <w:tcW w:w="467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ubvenções Sociais  </w:t>
            </w:r>
          </w:p>
        </w:tc>
        <w:tc>
          <w:tcPr>
            <w:tcW w:w="1239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.013,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677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239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08 de maio de 2012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8 de maio de 2012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49/2012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egime de urgência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61.013,00 (sessenta e um mil e treze reais), que especifica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à suplementação de verba para ocorrer às despesas, com Convênio parcela única de subvenção municipal à entidade – Associação Arte e Solidariedade – ARTSOL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6935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11T12:13:00Z</dcterms:modified>
  <cp:revision>3</cp:revision>
  <dc:subject/>
  <dc:title/>
</cp:coreProperties>
</file>