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2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1.013,00 (sessenta e um mil e treze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61.013,00 (sessenta e um mil e treze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1644"/>
      </w:tblGrid>
      <w:tr>
        <w:trPr/>
        <w:tc>
          <w:tcPr>
            <w:tcW w:w="45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00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Criança e Adolescente de Bebedouro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43.00.08.243.4001-2360 -05-10008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venções Sociais  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1.013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15T10:53:00Z</dcterms:modified>
  <cp:revision>30</cp:revision>
  <dc:subject/>
  <dc:title/>
</cp:coreProperties>
</file>