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62/2006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8 de outu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21/2006, de minha autoria, aprovada em Sessão Ordinária realizada no dia 16 de outubro do corrent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0-18T13:54:00Z</dcterms:modified>
  <cp:revision>5</cp:revision>
  <dc:subject/>
  <dc:title/>
</cp:coreProperties>
</file>