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172" w:hanging="0"/>
        <w:rPr/>
      </w:pPr>
      <w:r>
        <w:rPr/>
        <w:t>EMENDA MODIFICATIVA N. 06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352" w:hanging="0"/>
        <w:jc w:val="both"/>
        <w:rPr/>
      </w:pPr>
      <w:r>
        <w:rPr>
          <w:rFonts w:cs="Arial" w:ascii="Arial" w:hAnsi="Arial"/>
          <w:b/>
          <w:bCs/>
        </w:rPr>
        <w:t>Emenda de autoria dos vereadores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Antonio Sampaio e Nelson Sanchez Fil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ltera valores de ações do Projeto de Lei n. 56/2012 - LDO -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 Fica majorado o valor da seguinte açã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77"/>
        <w:gridCol w:w="2394"/>
        <w:gridCol w:w="1057"/>
        <w:gridCol w:w="1418"/>
        <w:gridCol w:w="1583"/>
        <w:gridCol w:w="694"/>
      </w:tblGrid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1003 ASSISTÊNCIA AMBULATORIAL, EMERGENCIAL E HOSPIT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3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6 MANUTENÇÃO DO LABORATÓRIO/REFOR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</w:rPr>
        <w:t xml:space="preserve">2. Fica parcialmente anulado o valor da seguinte açã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160"/>
        <w:gridCol w:w="1080"/>
        <w:gridCol w:w="1440"/>
        <w:gridCol w:w="1440"/>
        <w:gridCol w:w="720"/>
      </w:tblGrid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3 INFRAESTRUTURA DE TRANSPORTES  E SERVIÇOS COMPLEMENTA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 PAVIMENTAÇÃO DE VIAS PÚBL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ind w:left="540" w:hanging="0"/>
        <w:jc w:val="center"/>
        <w:rPr/>
      </w:pPr>
      <w:r>
        <w:rPr>
          <w:rFonts w:eastAsia="Arial"/>
        </w:rPr>
        <w:t xml:space="preserve">                   </w:t>
      </w:r>
      <w:r>
        <w:rPr/>
        <w:t>VEREADORA DEM                               VEREADOR PTC            VEREADOR DEM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3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 pretendemos destinar mais recursos para a manutenção e também para a reforma do Laboratório Municipal, haja vista o precário estado do prédio em que funciona. Contamos, por isso, com a aprovação da presente emenda pelos nobres edis. </w:t>
      </w:r>
    </w:p>
    <w:p>
      <w:pPr>
        <w:pStyle w:val="Normal"/>
        <w:ind w:left="540"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ind w:left="540" w:hanging="0"/>
        <w:jc w:val="center"/>
        <w:rPr/>
      </w:pPr>
      <w:r>
        <w:rPr>
          <w:rFonts w:eastAsia="Arial"/>
        </w:rPr>
        <w:t xml:space="preserve">                   </w:t>
      </w:r>
      <w:r>
        <w:rPr/>
        <w:t>VEREADORA DEM                               VEREADOR PTC            VEREADOR DEM</w:t>
      </w:r>
    </w:p>
    <w:p>
      <w:pPr>
        <w:pStyle w:val="Normal"/>
        <w:ind w:left="540" w:right="1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3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9T13:03:00Z</dcterms:modified>
  <cp:revision>3</cp:revision>
  <dc:subject/>
  <dc:title/>
</cp:coreProperties>
</file>