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61/2012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abaixo descrita, de propriedade da municipalidade, constante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7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.119.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3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será licitada por valor nunca inferior ao avaliad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O pagamento deverá ser efetuado à vist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Poderão concorrer à licitação pessoas físicas e jurídicas; para tanto serão exigidos os seguintes documentos das pessoas físicas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CPF/CNPJ;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Cs/>
          <w:sz w:val="28"/>
          <w:szCs w:val="28"/>
        </w:rPr>
        <w:t xml:space="preserve"> Para o caso da pessoa jurídica, o</w:t>
      </w:r>
      <w:r>
        <w:rPr>
          <w:spacing w:val="4"/>
          <w:sz w:val="28"/>
          <w:szCs w:val="28"/>
        </w:rPr>
        <w:t xml:space="preserve">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Federal n° 8.666, de 21 de junho de 1993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4"/>
          <w:sz w:val="28"/>
          <w:szCs w:val="28"/>
        </w:rPr>
        <w:t>III – Relatório abreviado do projeto do empreendimento contendo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 xml:space="preserve">a) previsão do número mínimo de empregos a serem gerados; 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b) natureza da atividade, podendo ser industrial, comercial ou de serviç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c) área e tipo de edificaçã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d) cronograma de construção e início das atividades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e) </w:t>
      </w:r>
      <w:r>
        <w:rPr>
          <w:sz w:val="28"/>
          <w:szCs w:val="28"/>
        </w:rPr>
        <w:t>medidas de mitigação dos impactos ambientais da atividade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02 (dois) meses para dar entrada no Departamento de Planejamento e Desenvolvimento Urbano, do estudo preliminar dos projetos de edificaçã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04 (quatro) meses, para protocolização dos projetos completos, conforme as exigências das leis municipais, estaduais e federais pertinente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6 (seis) meses, para dar início às obra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V – 24 (vinte e quatro) meses para a conclusão das obra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V – 04 (quatro) meses, após a conclusão das obras, para o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Cs/>
          <w:spacing w:val="2"/>
          <w:sz w:val="28"/>
          <w:szCs w:val="28"/>
        </w:rPr>
        <w:t xml:space="preserve"> Os prazos estipulados no </w:t>
      </w:r>
      <w:r>
        <w:rPr>
          <w:bCs/>
          <w:i/>
          <w:spacing w:val="2"/>
          <w:sz w:val="28"/>
          <w:szCs w:val="28"/>
        </w:rPr>
        <w:t>caput</w:t>
      </w:r>
      <w:r>
        <w:rPr>
          <w:bCs/>
          <w:spacing w:val="2"/>
          <w:sz w:val="28"/>
          <w:szCs w:val="28"/>
        </w:rPr>
        <w:t xml:space="preserve"> deste artigo poderão ser alterados, mediante aprovação do PRODEBE nos termos da regra do art. 10 e 12 da Lei Municipal nº 3.726, de 05 de dezembro de 2007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bCs/>
          <w:spacing w:val="2"/>
          <w:sz w:val="28"/>
          <w:szCs w:val="28"/>
        </w:rPr>
        <w:t>A empresa vencedora terá que permanecer estabelecida no Município, no exercício de suas atividades pelo prazo ininterrupto de 05 (cinco) anos, ressalvada a hipótese prevista no art. 20 da Lei Municipal nº 3.726, de 05 de dezembro de 2007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 imóvel e suas benfeitorias reverterão para a municipalidade, sem quaisquer ônus ou indenizaçã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bCs/>
          <w:spacing w:val="2"/>
          <w:sz w:val="28"/>
          <w:szCs w:val="28"/>
        </w:rPr>
        <w:t>Os casos omissão poderão ser resolvidos pelas regras constantes da Lei Municipal nº 3.726, de 05 de dezembro de 2007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1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2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pacing w:val="2"/>
          <w:sz w:val="28"/>
          <w:szCs w:val="28"/>
        </w:rPr>
        <w:t>Prefeitura Municipal de Bebedouro, 27 de abril de 2012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7 de abril de 2012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firstLine="708"/>
        <w:rPr/>
      </w:pPr>
      <w:r>
        <w:rPr/>
        <w:t>OEP/247/2012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firstLine="708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0T15:06:00Z</dcterms:modified>
  <cp:revision>3</cp:revision>
  <dc:subject/>
  <dc:title/>
</cp:coreProperties>
</file>