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right="532" w:hanging="0"/>
        <w:rPr/>
      </w:pPr>
      <w:r>
        <w:rPr/>
        <w:t>EMENDA MODIFICATIVA N. 05/2012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40" w:right="53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540" w:right="532" w:hanging="0"/>
        <w:jc w:val="both"/>
        <w:rPr/>
      </w:pPr>
      <w:r>
        <w:rPr>
          <w:rFonts w:cs="Arial" w:ascii="Arial" w:hAnsi="Arial"/>
          <w:b/>
          <w:bCs/>
        </w:rPr>
        <w:t>Emenda de autoria dos vereadores Sebastiana Maria Ribeiro Tavares de Camarg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Antonio Sampaio e Nelson Sanchez Filh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que altera valores de ações do Projeto de Lei n. 56/2012 - LDO -, de autoria do Poder Executivo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1. Fica majorado o valor da seguinte ação: </w:t>
      </w:r>
    </w:p>
    <w:p>
      <w:pPr>
        <w:pStyle w:val="Normal"/>
        <w:ind w:left="54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13"/>
        <w:gridCol w:w="2934"/>
        <w:gridCol w:w="1614"/>
        <w:gridCol w:w="1396"/>
        <w:gridCol w:w="1690"/>
        <w:gridCol w:w="1234"/>
      </w:tblGrid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:  5010 GESTÃO DA POLÍTICA DE INFRAESTRUTURA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icador: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Índice mais Recente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Índice Futuro 2013</w:t>
            </w:r>
          </w:p>
        </w:tc>
      </w:tr>
      <w:tr>
        <w:trPr/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%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%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çã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Órgão Executo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to/Unidade de Medid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 Físi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Corrent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de Capit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03 DEFESA CIVI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io Ambient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dimento/Unidad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0"/>
        </w:rPr>
        <w:t xml:space="preserve">2. Fica parcialmente anulado o valor da seguinte ação: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35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060"/>
        <w:gridCol w:w="1440"/>
        <w:gridCol w:w="1440"/>
        <w:gridCol w:w="1620"/>
        <w:gridCol w:w="1260"/>
      </w:tblGrid>
      <w:tr>
        <w:trPr/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: 5003 INFRAESTRUTURA DE TRANSPORTES  E SERVIÇOS COMPLEMENTAR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Órgão Execu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duto/Unidade de Med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 Fís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Corren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pesas de 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38 PAVIMENTAÇÃO DE VIAS PÚBLIC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R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63</w:t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Bebedouro, Capital Nacional da Laranja, 12 de junho de 2012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       Antonio Sampaio        Nelson Sanchez Filho</w:t>
      </w:r>
    </w:p>
    <w:p>
      <w:pPr>
        <w:pStyle w:val="Heading2"/>
        <w:ind w:left="540" w:hanging="0"/>
        <w:jc w:val="center"/>
        <w:rPr/>
      </w:pPr>
      <w:r>
        <w:rPr>
          <w:rFonts w:eastAsia="Arial"/>
        </w:rPr>
        <w:t xml:space="preserve">               </w:t>
      </w:r>
      <w:r>
        <w:rPr/>
        <w:t>VEREADORA DEM                                  VEREADOR PTC            VEREADOR DEM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right="532" w:hanging="0"/>
        <w:jc w:val="both"/>
        <w:rPr/>
      </w:pPr>
      <w:r>
        <w:rPr>
          <w:rFonts w:cs="Arial" w:ascii="Arial" w:hAnsi="Arial"/>
        </w:rPr>
        <w:t>Dispondo de um pouco de mais recursos, nossa Defesa Civil há de realizar ainda melhor o trabalho que realiza na prevenção e combate a situações de risco e calamidades públicas, como as enchentes. Contamos, por isso, com o apoio dos nobres edis para sua aprovação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Bebedouro, Capital Nacional da Laranja, 12 de junho de 2012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       Antonio Sampaio        Nelson Sanchez Filho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VEREADORA DEM                                          VEREADOR PTC            VEREADOR DE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type w:val="nextPage"/>
      <w:pgSz w:orient="landscape" w:w="16838" w:h="11906"/>
      <w:pgMar w:left="1134" w:right="3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6-19T12:56:00Z</dcterms:modified>
  <cp:revision>3</cp:revision>
  <dc:subject/>
  <dc:title/>
</cp:coreProperties>
</file>