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2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põe sobre abertura de crédito especial no valor de R$ 112.200,00 (cento e doz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il e du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especial no valor de R$ 112.200,00 (cento e doze mil e duzentos reais), para aquisição de materiais, serviços e equipamentos e materiais permanentes – Implementação do Programa de Melhoria do Acesso e da qualidade (PMAQ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1980"/>
      </w:tblGrid>
      <w:tr>
        <w:trPr/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Hospitalares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0.00 10 302 1003 - 2011 - 05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ind w:right="-1548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aterial de Consumo ....................... 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10.200,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9.00 10 302 1003 - 2011 - 05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Terc. Pessoa Jurídica ..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12.000,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52.00 10 302 1003 - 2011 - 05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quip. Material Permanente ............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90.000,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</w:t>
            </w:r>
          </w:p>
        </w:tc>
        <w:tc>
          <w:tcPr>
            <w:tcW w:w="198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2.200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15T11:25:00Z</dcterms:modified>
  <cp:revision>39</cp:revision>
  <dc:subject/>
  <dc:title/>
</cp:coreProperties>
</file>