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2" w:hanging="0"/>
        <w:rPr/>
      </w:pPr>
      <w:r>
        <w:rPr/>
        <w:t>EMENDA MODIFICATIVA N. 03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right="532" w:hanging="0"/>
        <w:jc w:val="both"/>
        <w:rPr/>
      </w:pPr>
      <w:r>
        <w:rPr>
          <w:rFonts w:cs="Arial" w:ascii="Arial" w:hAnsi="Arial"/>
          <w:b/>
          <w:bCs/>
        </w:rPr>
        <w:t>Emenda de autoria dos vereadores Sebastiana Maria Ribeiro Tavares de Camarg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Antonio Sampaio e Nelson Sanchez Filh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altera valores de ações do Projeto de Lei n. 56/2012 - LDO -, de autoria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1. Ficam majorados os valores das seguintes ações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39"/>
        <w:gridCol w:w="2394"/>
        <w:gridCol w:w="1050"/>
        <w:gridCol w:w="1411"/>
        <w:gridCol w:w="1572"/>
        <w:gridCol w:w="694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3002 DIFUSÃO CULTU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mais Recente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Futuro 2013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%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9 ENCONTRO FERROMODELISMO BEBEDOU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E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/Unidad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0 ENCONTRO AUTOS ANTIGOS BEBEDOU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E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0"/>
        </w:rPr>
        <w:t xml:space="preserve">2. Fica parcialmente anulado o valor da seguinte ação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160"/>
        <w:gridCol w:w="1080"/>
        <w:gridCol w:w="1440"/>
        <w:gridCol w:w="1260"/>
        <w:gridCol w:w="7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5001 CIDADE LI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4 LIMPEZA PÚBLICA DOMICILI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io Amb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right="352" w:hanging="0"/>
        <w:jc w:val="both"/>
        <w:rPr/>
      </w:pPr>
      <w:r>
        <w:rPr>
          <w:rFonts w:cs="Arial" w:ascii="Arial" w:hAnsi="Arial"/>
        </w:rPr>
        <w:t>Bebedouro, Capital Nacional da Laranja, 12 de junho de 20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       Antonio Sampaio        Nelson Sanchez Filho</w:t>
      </w:r>
    </w:p>
    <w:p>
      <w:pPr>
        <w:pStyle w:val="Heading2"/>
        <w:ind w:right="532" w:hanging="0"/>
        <w:jc w:val="center"/>
        <w:rPr/>
      </w:pPr>
      <w:r>
        <w:rPr>
          <w:rFonts w:eastAsia="Arial"/>
        </w:rPr>
        <w:t xml:space="preserve">                   </w:t>
      </w:r>
      <w:r>
        <w:rPr/>
        <w:t>VEREADORA DEM                               VEREADOR PTC            VEREADOR 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right="5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right="532" w:hanging="0"/>
        <w:rPr/>
      </w:pPr>
      <w:r>
        <w:rPr>
          <w:rFonts w:cs="Arial" w:ascii="Arial" w:hAnsi="Arial"/>
        </w:rPr>
        <w:t>Pretendemos, com a formulação da presente emenda, garantir mais recursos para a realização dos encontros de ferromodelismo  e autos antigos na Estação Cultura, importantes eventos culturais que já se tornaram tradição em nossa cidade, e merecem, portanto, todo o nosso apo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701" w:right="1701" w:gutter="0" w:header="0" w:top="5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19T12:48:00Z</dcterms:modified>
  <cp:revision>3</cp:revision>
  <dc:subject/>
  <dc:title/>
</cp:coreProperties>
</file>