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061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6 de jan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OSÉ HILÁRIO NERI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RAYMUNDO RUZZANTE, S/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1-31T15:29:00Z</dcterms:modified>
  <cp:revision>27</cp:revision>
  <dc:subject/>
  <dc:title/>
</cp:coreProperties>
</file>