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58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3"/>
        <w:rPr>
          <w:sz w:val="25"/>
          <w:szCs w:val="25"/>
        </w:rPr>
      </w:pPr>
      <w:bookmarkStart w:id="0" w:name="OLE_LINK1"/>
      <w:bookmarkEnd w:id="0"/>
      <w:r>
        <w:rPr>
          <w:sz w:val="25"/>
          <w:szCs w:val="25"/>
        </w:rPr>
        <w:t>Dá nova redação ao art. 3º da Lei Municipal nº 4.228, de 17 de novembro de 2010, que especifica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 xml:space="preserve">CÂMARA MUNICIPAL DE BEBEDOURO/ESTADO DE SÃO PAULO, </w:t>
      </w:r>
      <w:r>
        <w:rPr>
          <w:rFonts w:cs="Arial" w:ascii="Arial" w:hAnsi="Arial"/>
          <w:bCs/>
          <w:sz w:val="25"/>
          <w:szCs w:val="25"/>
        </w:rPr>
        <w:t>usando de su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tribuições legais, constitucionais e regimentais, faz saber que aprova a seguinte Lei, de autoria dos vereadores Carlos Alberto Costa e Paulo Aurélio Bianchini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709"/>
        <w:rPr/>
      </w:pPr>
      <w:r>
        <w:rPr>
          <w:b/>
          <w:bCs/>
          <w:sz w:val="25"/>
          <w:szCs w:val="25"/>
        </w:rPr>
        <w:t>Art. 1º</w:t>
      </w:r>
      <w:r>
        <w:rPr>
          <w:sz w:val="25"/>
          <w:szCs w:val="25"/>
        </w:rPr>
        <w:t xml:space="preserve"> O art. 3º da Lei nº 4.228, de 17 de novembro de 2010, passa a vigorar com a seguinte redação:</w:t>
      </w:r>
    </w:p>
    <w:p>
      <w:pPr>
        <w:pStyle w:val="TextBodyIndent"/>
        <w:ind w:left="12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left="12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left="1260" w:hanging="0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bCs/>
          <w:i/>
          <w:sz w:val="25"/>
          <w:szCs w:val="25"/>
        </w:rPr>
        <w:t>A substituição do uso a que se refere esta lei é obrigatória a partir da data de sua publicação</w:t>
      </w:r>
      <w:r>
        <w:rPr>
          <w:b/>
          <w:i/>
          <w:sz w:val="25"/>
          <w:szCs w:val="25"/>
        </w:rPr>
        <w:t>.”</w:t>
      </w:r>
    </w:p>
    <w:p>
      <w:pPr>
        <w:pStyle w:val="TextBodyIndent"/>
        <w:ind w:left="12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left="12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left="0" w:firstLine="720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Art. 2º</w:t>
      </w:r>
      <w:r>
        <w:rPr>
          <w:sz w:val="25"/>
          <w:szCs w:val="25"/>
        </w:rPr>
        <w:t xml:space="preserve"> Os demais artigos da </w:t>
      </w:r>
      <w:r>
        <w:rPr>
          <w:spacing w:val="-3"/>
          <w:sz w:val="25"/>
          <w:szCs w:val="25"/>
        </w:rPr>
        <w:t>Lei Municipal nº 4.228, de 17 de novembro de 2010</w:t>
      </w:r>
      <w:r>
        <w:rPr>
          <w:sz w:val="25"/>
          <w:szCs w:val="25"/>
        </w:rPr>
        <w:t>, permanecem inalterados.</w:t>
      </w:r>
    </w:p>
    <w:p>
      <w:pPr>
        <w:pStyle w:val="TextBodyIndent"/>
        <w:ind w:left="708" w:hanging="0"/>
        <w:rPr>
          <w:b/>
          <w:b/>
          <w:i/>
          <w:i/>
          <w:color w:val="222222"/>
          <w:sz w:val="25"/>
          <w:szCs w:val="25"/>
        </w:rPr>
      </w:pPr>
      <w:r>
        <w:rPr>
          <w:b/>
          <w:i/>
          <w:color w:val="222222"/>
          <w:sz w:val="25"/>
          <w:szCs w:val="25"/>
        </w:rPr>
      </w:r>
    </w:p>
    <w:p>
      <w:pPr>
        <w:pStyle w:val="TextBodyIndent"/>
        <w:ind w:left="708" w:hanging="0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TextBodyIndent"/>
        <w:ind w:left="708" w:hanging="0"/>
        <w:rPr/>
      </w:pPr>
      <w:r>
        <w:rPr>
          <w:b/>
          <w:color w:val="222222"/>
          <w:sz w:val="25"/>
          <w:szCs w:val="25"/>
        </w:rPr>
        <w:t>Art. 3º</w:t>
      </w:r>
      <w:r>
        <w:rPr>
          <w:color w:val="222222"/>
          <w:sz w:val="25"/>
          <w:szCs w:val="25"/>
        </w:rPr>
        <w:t xml:space="preserve"> </w:t>
      </w:r>
      <w:r>
        <w:rPr>
          <w:sz w:val="25"/>
          <w:szCs w:val="25"/>
        </w:rPr>
        <w:t>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º </w:t>
      </w:r>
      <w:r>
        <w:rPr>
          <w:rFonts w:cs="Arial" w:ascii="Arial" w:hAnsi="Arial"/>
          <w:sz w:val="25"/>
          <w:szCs w:val="25"/>
        </w:rPr>
        <w:t>Esta Lei entrará em vigor na data de sua publicação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ficando revogadas as disposições em contrári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rPr>
          <w:sz w:val="25"/>
          <w:szCs w:val="25"/>
        </w:rPr>
      </w:pPr>
      <w:r>
        <w:rPr>
          <w:sz w:val="25"/>
          <w:szCs w:val="25"/>
        </w:rPr>
        <w:t>Bebedouro, Capital Nacional da Laranja, 25 de abril de 2012.</w:t>
      </w:r>
    </w:p>
    <w:p>
      <w:pPr>
        <w:pStyle w:val="Heading9"/>
        <w:ind w:firstLine="70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ind w:firstLine="708"/>
        <w:rPr>
          <w:rFonts w:ascii="Arial" w:hAnsi="Arial"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 xml:space="preserve">Carlos Alberto Costa (Carlinhos Pica-Pau)                          Paulo Aurélio Bianchini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V</w:t>
        <w:tab/>
        <w:tab/>
        <w:t xml:space="preserve">                                                                           VEREADOR - PT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b/>
          <w:iCs/>
          <w:sz w:val="16"/>
        </w:rPr>
        <w:t>Plei02-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A </w:t>
      </w:r>
      <w:r>
        <w:rPr>
          <w:rFonts w:cs="Arial" w:ascii="Arial" w:hAnsi="Arial"/>
          <w:sz w:val="24"/>
          <w:szCs w:val="24"/>
          <w:u w:val="none"/>
        </w:rPr>
        <w:t>Lei nº 4.228, de 17 de novembro de 2010,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 que dispõe sobre a substituição do uso de sacos plásticos de lixo e de sacolas plásticas por sacos de lixo ecológicos ou compostáveis e sacolas ecológicas ou compostáveis, se originou d</w:t>
      </w:r>
      <w:r>
        <w:rPr>
          <w:rFonts w:cs="Arial" w:ascii="Arial" w:hAnsi="Arial"/>
          <w:b w:val="false"/>
          <w:sz w:val="23"/>
          <w:szCs w:val="23"/>
          <w:u w:val="none"/>
        </w:rPr>
        <w:t>a intenção em se criar dispositivos para substituir as atuais sacolas plásticas convencionais então distribuídas na maioria dos estabelecimentos comerciais do município, com o fim de diminuir o impacto ambiental causado pelas mesmas, que levam centenas de anos para se decompor, enquanto o biodegradável desaparece em 18 meses e a compostável em, no máximo, 6 meses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. Foi originada, portanto, pela preocupação com o meio ambient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O Termo de Compromisso de Ajustamento de Conduta firmado entre a APAS (Associação Paulista de Supermercados), o Ministério Público do Estado e o PROCON, </w:t>
      </w:r>
      <w:r>
        <w:rPr>
          <w:rFonts w:cs="Arial" w:ascii="Arial" w:hAnsi="Arial"/>
          <w:b w:val="false"/>
          <w:bCs/>
          <w:sz w:val="23"/>
          <w:szCs w:val="23"/>
        </w:rPr>
        <w:t>que foi realizado após a vigência da Lei Municipal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, parte do mesmo objetivo (meio ambiente) ao considerar o projeto “vamos tirar o Planeta do sufoco”. O mesmo se fundamenta na Lei 7.347/85, que d</w:t>
      </w:r>
      <w:r>
        <w:rPr>
          <w:rFonts w:cs="Arial" w:ascii="Arial" w:hAnsi="Arial"/>
          <w:b w:val="false"/>
          <w:sz w:val="23"/>
          <w:szCs w:val="23"/>
          <w:u w:val="none"/>
        </w:rPr>
        <w:t>isciplina a ação civil pública de responsabilidade por danos causados ao meio-ambiente, ao consumidor, a bens e direitos de valor artístico, estético, histórico, turístico e paisagístico (VETADO) e dá outras providências, onde o seu Art. 2º estabelece que as ações previstas sejam propostas no foro do local onde ocorrer o dano, cujo juízo terá competência funcional para processar e julgar a caus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Acontece que o objeto da ação do referido Termo de Compromisso de Ajustamento (TAC) não tem opinião unânime junto à população, aos especialistas em meio ambiente e até mesmo gera questionamentos quanto à sua eficiência. Sem contar que os consumidores se sentem prejudicados em sua maioria, o que, por si, já contraria a própria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Lei 7.347/85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utilizada para fundamentar o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Termo de Compromisso de Ajustamento de Conduta firmado</w:t>
      </w:r>
      <w:r>
        <w:rPr>
          <w:rFonts w:cs="Arial" w:ascii="Arial" w:hAnsi="Arial"/>
          <w:b w:val="false"/>
          <w:sz w:val="23"/>
          <w:szCs w:val="23"/>
          <w:u w:val="none"/>
        </w:rPr>
        <w:t>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No vizinho município de São José do Rio Preto, como exemplo, um vereador apresentou um projeto de lei que obriga o comércio a fornecer gratuitamente as sacolas plásticas. Uma vez aprovado em Plenário a APAS ameaçou entrar com uma ADI (Ação Direta de Inconstitucionalidade) caso fosse sancionado pelo Prefeito. Sancionada, a norma foi alvo de ADI que se fundamenta especificamente no fato da obrigação ser direcionadas apenas aos supermercados, ferindo, conforme as argumentações utilizadas, o princípio da isonomia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De se observar, que a nossa lei municipal condiciona obrigatoriedade ao comércio em geral e, ainda, voltando ao município de São José do Rio Preto, o projeto de lei e a decisão do Prefeito em sancioná-lo receberam pareceres jurídicos unânimes quanto à sua constitucionalidade, onde se evidenciou, inclusive, o fato de que a lei, por sua própria definição constitucional, é superior ao acordo firmado no TAC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Enfim, a </w:t>
      </w:r>
      <w:r>
        <w:rPr>
          <w:rFonts w:cs="Arial" w:ascii="Arial" w:hAnsi="Arial"/>
          <w:b w:val="false"/>
          <w:bCs/>
          <w:sz w:val="23"/>
          <w:szCs w:val="23"/>
        </w:rPr>
        <w:t>Lei nº 4228/2010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 encontra-se vigente e, mesmo facultando a entrega das sacolas, sem esta propositura, os seus termos só podem ser cobrados a partir de novembro, enquanto isso vem prevalecendo o TAC, o que gera uma situação conflituosa para o comércio e população. Então, fundamentado no fato de que era impossível prever o acordo firmado no TAC quando da elaboração do projeto que originou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nossa Lei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 e também nas inúmeras reclamações sobre as consequências do referido acordo para os nossos cidadãos, resolvemos elaborar esta propositura, visando, a partir de uma nova redação ao seu art. 3º, antecipar a obrigatoriedade do cumprimento, antes para o próximo mês de novembro, para 1º de junho deste 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Pelo exposto, pedimos o apoio dos demais colegas na aprovação da presente matéria.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ebedouro, Capital Nacional da Laranja, 25 de abril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Alberto Costa (Carlinhos Pica-Pau)                      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- PV</w:t>
        <w:tab/>
        <w:tab/>
        <w:t xml:space="preserve">                                                                                VEREADOR - PTC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9T12:59:00Z</dcterms:modified>
  <cp:revision>7</cp:revision>
  <dc:subject/>
  <dc:title/>
</cp:coreProperties>
</file>