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22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clui o aniversário de criação dos distritos de Botafogo e de Turvínea no calendário oficial de eventos do municípi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s vereadores Carlos Alberto Costa e 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1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Fica incluído no calendário oficial do município de Bebedouro o aniversário de criação dos distritos de Botafogo e de Turvínea, ambos comemorados no dia 31 de agosto, em conformidade com as Leis Estaduais n. 1.864 e 1.865/19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2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As despesas decorrentes do disposto nesta lei correrão por conta das verbas próprias do orçamento, suplementadas, se necess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3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Esta lei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mai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5-15T10:18:00Z</dcterms:modified>
  <cp:revision>33</cp:revision>
  <dc:subject/>
  <dc:title/>
</cp:coreProperties>
</file>