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860</wp:posOffset>
                </wp:positionV>
                <wp:extent cx="123888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79pt" filled="f" o:ole="">
                                  <v:imagedata r:id="rId3" o:title=""/>
                                </v:shape>
                                <o:OLEObject Type="Embed" ProgID="" ShapeID="ole_rId2" DrawAspect="Content" ObjectID="_18034360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3pt;mso-wrap-distance-left:9.05pt;mso-wrap-distance-right:9.05pt;mso-wrap-distance-top:0pt;mso-wrap-distance-bottom:0pt;margin-top:-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pt;height:79pt" filled="f" o:ole="">
                            <v:imagedata r:id="rId5" o:title=""/>
                          </v:shape>
                          <o:OLEObject Type="Embed" ProgID="" ShapeID="ole_rId4" DrawAspect="Content" ObjectID="_10760799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55/2012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35.000,00 (Trinta e cinc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autorizada na Contadoria Municipal, nos termos da legislação em vigor a </w:t>
      </w:r>
      <w:r>
        <w:rPr>
          <w:sz w:val="28"/>
          <w:szCs w:val="28"/>
        </w:rPr>
        <w:t>abertura de um crédito especial no valor de R$ 35.000,00 (trinta e cinco mil reais), para gastos com pessoal – complemento salarial, referente à realização de eventos pontuais de ações e atividades de vigilância em saúde e de prevenção às DST/HIV/AID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0       Serviços Especializados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1.90.11.00.10.305.1005 2023 – 05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encimentos Salários............. </w:t>
            </w:r>
            <w:r>
              <w:rPr>
                <w:b w:val="false"/>
                <w:sz w:val="24"/>
                <w:szCs w:val="24"/>
                <w:u w:val="single"/>
              </w:rPr>
              <w:t>R$ 35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 R$  3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9 de abril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-10160</wp:posOffset>
                </wp:positionV>
                <wp:extent cx="1079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8pt;height:78.55pt" filled="f" o:ole="">
                                  <v:imagedata r:id="rId7" o:title=""/>
                                </v:shape>
                                <o:OLEObject Type="Embed" ProgID="" ShapeID="ole_rId6" DrawAspect="Content" ObjectID="_147569139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pt;mso-wrap-distance-left:9.05pt;mso-wrap-distance-right:9.05pt;mso-wrap-distance-top:0pt;mso-wrap-distance-bottom:0pt;margin-top:-0.8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8pt;height:78.55pt" filled="f" o:ole="">
                            <v:imagedata r:id="rId9" o:title=""/>
                          </v:shape>
                          <o:OLEObject Type="Embed" ProgID="" ShapeID="ole_rId8" DrawAspect="Content" ObjectID="_17438420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9 de abril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24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35.000,00 (Trinta e cinco mil reai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Cs/>
        </w:rPr>
        <w:t>O crédito em questão refer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ocorrer aos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gastos com pessoal – complemento salarial, referente à realização de eventos pontuais de ações e atividades de vigilância em saúde e de prevenção às DST/HIV/AIDS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24T00:49:00Z</dcterms:modified>
  <cp:revision>3</cp:revision>
  <dc:subject/>
  <dc:title/>
</cp:coreProperties>
</file>