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. 0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right="172" w:hanging="0"/>
        <w:jc w:val="both"/>
        <w:rPr/>
      </w:pPr>
      <w:r>
        <w:rPr>
          <w:rFonts w:cs="Arial" w:ascii="Arial" w:hAnsi="Arial"/>
          <w:b/>
          <w:bCs/>
        </w:rPr>
        <w:t>Emenda de autoria dos vereadores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Antonio Sampaio e Nelson Sanchez Fi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56/2012 - LDO -, de autoria do Poder Executiv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 Ficam majorados os valores das seguintes ações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601"/>
        <w:gridCol w:w="2394"/>
        <w:gridCol w:w="1070"/>
        <w:gridCol w:w="1430"/>
        <w:gridCol w:w="1604"/>
        <w:gridCol w:w="70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2001 ENSINO FUNDAMENTAL COM QU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3</w:t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2 APOIO ENT. PRIV. FILANT. - PROTEÇÃO BÁS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601"/>
        <w:gridCol w:w="2394"/>
        <w:gridCol w:w="1070"/>
        <w:gridCol w:w="1430"/>
        <w:gridCol w:w="1604"/>
        <w:gridCol w:w="70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  2002 CRECHES E PRÉ-ESCOLAS COM QU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mais Recente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Futuro 2013</w:t>
            </w:r>
          </w:p>
        </w:tc>
      </w:tr>
      <w:tr>
        <w:trPr>
          <w:trHeight w:val="32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 de Capi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3 APOIO ENT. PRIV. FILAN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</w:rPr>
        <w:t xml:space="preserve">2. Fica parcialmente anulado o valor da seguinte açã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160"/>
        <w:gridCol w:w="1080"/>
        <w:gridCol w:w="1440"/>
        <w:gridCol w:w="162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7001 ADM. FIN. 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6 FESTIVIDADES E COMEMORAÇÕES CÍV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om a presente emenda pretendemos garantir um pouco mais de recursos para as ações das entidades privadas filantrópicas de nosso município, importantes parceiras do Poder Executivo no socorro e atendimento a pessoas carentes e portadoras de necessidades especiais, bem como garantir recursos para a construção de uma pré-escol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340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2:42:00Z</dcterms:modified>
  <cp:revision>3</cp:revision>
  <dc:subject/>
  <dc:title/>
</cp:coreProperties>
</file>