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7538214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216929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Heading"/>
        <w:tabs>
          <w:tab w:val="clear" w:pos="708"/>
          <w:tab w:val="left" w:pos="-142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52/2012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59.250,00 (Cinqüenta e nove mil, duzentos e cinqüenta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 abertura de um crédito suplementar no valor de R$ 59.250,00 (Cinqüenta e nove mil, duzentos e cinqüenta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47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Educação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ind w:right="-5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00  Administração Escolar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43.00.12.122.2001 – 2388 – 01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 Educação Básica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43.00 12.365.2002 – 2363 - 01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43.00 12.361.2001 – 2372 - 01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65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6.00 Cultura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43.00 13.392.3002 – 2090 - 01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9.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abril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URA MUNICIPAL DE BEBEDO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10160</wp:posOffset>
                </wp:positionV>
                <wp:extent cx="123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8pt;height:78.55pt" filled="f" o:ole="">
                                  <v:imagedata r:id="rId7" o:title=""/>
                                </v:shape>
                                <o:OLEObject Type="Embed" ProgID="" ShapeID="ole_rId6" DrawAspect="Content" ObjectID="_7497676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pt;mso-wrap-distance-left:9.05pt;mso-wrap-distance-right:9.05pt;mso-wrap-distance-top:0pt;mso-wrap-distance-bottom:0pt;margin-top:-0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8pt;height:78.55pt" filled="f" o:ole="">
                            <v:imagedata r:id="rId9" o:title=""/>
                          </v:shape>
                          <o:OLEObject Type="Embed" ProgID="" ShapeID="ole_rId8" DrawAspect="Content" ObjectID="_14571283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10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59.250,00 (Cinqüenta e nove mil, duzentos e cinqüenta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/>
      </w:pPr>
      <w:r>
        <w:rPr>
          <w:rFonts w:cs="Arial" w:ascii="Arial" w:hAnsi="Arial"/>
          <w:bCs/>
        </w:rPr>
        <w:t xml:space="preserve">O crédito em questão refere-se a ocorrer às despesas com o Desfile Cívico de 03 de maio de 2012 – Festividades do aniversário da cidade de Bebedouro. 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16:00Z</dcterms:modified>
  <cp:revision>3</cp:revision>
  <dc:subject/>
  <dc:title/>
</cp:coreProperties>
</file>