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13891266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1555303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54/2012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40.000,00 (quar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autorizada na Contadoria Municipal, nos termos da legislação em vigor a </w:t>
      </w:r>
      <w:r>
        <w:rPr>
          <w:sz w:val="28"/>
          <w:szCs w:val="28"/>
        </w:rPr>
        <w:t>abertura de um crédito especial no valor de R$ 40.000,00 (quarenta mil reais), para gastos com pessoal – complemento salarial, referente à realização de eventos pontuais de ações e atividades de vigilância em saúde TFECD (EC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       Serviços Especializados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90.11.00.10.304.1004 2019 – 05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ncimentos Salários............. </w:t>
            </w:r>
            <w:r>
              <w:rPr>
                <w:b w:val="false"/>
                <w:sz w:val="24"/>
                <w:szCs w:val="24"/>
                <w:u w:val="single"/>
              </w:rPr>
              <w:t>R$ 4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 R$  4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9 de abril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-10160</wp:posOffset>
                </wp:positionV>
                <wp:extent cx="1079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8pt;height:78.55pt" filled="f" o:ole="">
                                  <v:imagedata r:id="rId7" o:title=""/>
                                </v:shape>
                                <o:OLEObject Type="Embed" ProgID="" ShapeID="ole_rId6" DrawAspect="Content" ObjectID="_4468080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pt;mso-wrap-distance-left:9.05pt;mso-wrap-distance-right:9.05pt;mso-wrap-distance-top:0pt;mso-wrap-distance-bottom:0pt;margin-top:-0.8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8pt;height:78.55pt" filled="f" o:ole="">
                            <v:imagedata r:id="rId9" o:title=""/>
                          </v:shape>
                          <o:OLEObject Type="Embed" ProgID="" ShapeID="ole_rId8" DrawAspect="Content" ObjectID="_4228036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9 de abril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5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40.000,00 (quarenta mil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ocorrer aos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gastos com pessoal – complemento salarial, referente à realização de eventos pontuais de ações e atividades de vigilância em saúde TFECD (ECD)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00:43:00Z</dcterms:modified>
  <cp:revision>3</cp:revision>
  <dc:subject/>
  <dc:title/>
</cp:coreProperties>
</file>