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7/2006, de autoria da Vereadora Elisabete Sichieri Bezerra , aprovado em Sessão Ordinária realizada no dia 20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3:56:00Z</cp:lastPrinted>
  <dcterms:modified xsi:type="dcterms:W3CDTF">2006-02-22T12:40:00Z</dcterms:modified>
  <cp:revision>58</cp:revision>
  <dc:subject/>
  <dc:title/>
</cp:coreProperties>
</file>