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0.000,00 (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40.000,00 (quarenta mil reais), para gastos com pessoal — complemento salarial, referente à realização de eventos pontuais de ações e atividades de vigilância em saúde TFECD (EC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       Serviços Especializados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1.90.11.00.10.304.1004 2019 - 05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ncimentos Salários......... R$ 40.000,0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08T10:23:00Z</dcterms:modified>
  <cp:revision>30</cp:revision>
  <dc:subject/>
  <dc:title/>
</cp:coreProperties>
</file>