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º 4418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8.000,00 (cento e sess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168.000,00 (cento e sessenta e oito mil reais), para o TA 01/2012 - Programa Pró Santa Casa 2, para atendimento de despesas com custeio de medic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6                                                    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00                                           Programa Média Alta Complex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68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0.00.10.302.1003 2011-02-Material de consumo 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168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2:54:00Z</dcterms:modified>
  <cp:revision>38</cp:revision>
  <dc:subject/>
  <dc:title/>
</cp:coreProperties>
</file>