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17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59.250,00 (cinquenta e nove mil duzentos e cinqu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59.250,00 (cinquenta e nove mil duzentos e cinquenta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49"/>
      </w:tblGrid>
      <w:tr>
        <w:trPr>
          <w:trHeight w:val="269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5           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00  Administração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0.43.00.12.122.2001-2388-01 - Subvenções Sociais 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00 Educação 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0.43.00 12.365.2002-2363-01 - Subvenções Sociais 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0.43.00 12.361.2001-2372-01 - Subvenções Sociais 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00 Cul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0.43.00 13.392.3002-2090-01 - Subvenções Sociais 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 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 1.500,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3.000,00          R$ 34.650,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20.1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$ 59.25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4-24T13:02:00Z</dcterms:modified>
  <cp:revision>38</cp:revision>
  <dc:subject/>
  <dc:title/>
</cp:coreProperties>
</file>