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51/2012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suplementar no valor de R$ 150.000,00 (cento e cinquenta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 na Contadoria Municipal, nos termos da legislação em vigor a abertura de um crédito suplementar no valor de R$ 150.000,00 (Cento e cinqüenta mil reais), para suplementação da seguint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51"/>
        <w:gridCol w:w="1296"/>
      </w:tblGrid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       Planej. e  Desenvolvimento Urbano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1.00  Planejamento Urbano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4.4.90.51.00.15.122.5010–2190 - 1 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Obras e Instalações _______________ 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20 de abril de 2012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0 de abril de 2012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28/2012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gime de urgência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150.000,00 (cento e cinquenta mil reais), que especifica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</w:rPr>
        <w:t>O crédito em questão refere-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ocorrer a despesas com a a</w:t>
      </w:r>
      <w:r>
        <w:rPr>
          <w:rFonts w:cs="Arial" w:ascii="Arial" w:hAnsi="Arial"/>
        </w:rPr>
        <w:t xml:space="preserve">dequação de instalações do Centro Comunitário Arnaldo de Rosis Garrido (Construção de Campo de Bocha).  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235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4235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24T00:08:00Z</dcterms:modified>
  <cp:revision>4</cp:revision>
  <dc:subject/>
  <dc:title/>
</cp:coreProperties>
</file>