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22860</wp:posOffset>
                </wp:positionV>
                <wp:extent cx="1238885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30" w:dyaOrig="29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pt;height:79pt" filled="f" o:ole="">
                                  <v:imagedata r:id="rId3" o:title=""/>
                                </v:shape>
                                <o:OLEObject Type="Embed" ProgID="" ShapeID="ole_rId2" DrawAspect="Content" ObjectID="_19466466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6.3pt;mso-wrap-distance-left:9.05pt;mso-wrap-distance-right:9.05pt;mso-wrap-distance-top:0pt;mso-wrap-distance-bottom:0pt;margin-top:-1.8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30" w:dyaOrig="29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pt;height:79pt" filled="f" o:ole="">
                            <v:imagedata r:id="rId5" o:title=""/>
                          </v:shape>
                          <o:OLEObject Type="Embed" ProgID="" ShapeID="ole_rId4" DrawAspect="Content" ObjectID="_20875456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REFEITURA MUNICIPAL DE BEBEDOURO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aça José Stamato Sobrinho, 45 – centro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4.701-009 – Bebedouro-SP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NPJ. 45.709.920/0001-11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-142" w:leader="none"/>
        </w:tabs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tabs>
          <w:tab w:val="clear" w:pos="708"/>
          <w:tab w:val="left" w:pos="-142" w:leader="none"/>
        </w:tabs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sz w:val="28"/>
          <w:szCs w:val="28"/>
        </w:rPr>
        <w:t xml:space="preserve"> 50/2012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  <w:bCs/>
        </w:rPr>
        <w:t>Concede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>usando de suas atribuições legais,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z w:val="24"/>
          <w:szCs w:val="24"/>
        </w:rPr>
        <w:t>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autorizado a conceder a cada uma das entidades abaixo relacionadas, a título de subvenção (repasse de auxílio financeiro para desfile cívico de unidades de ensino de Bebedouro), </w:t>
      </w:r>
      <w:r>
        <w:rPr>
          <w:rFonts w:cs="Arial" w:ascii="Arial" w:hAnsi="Arial"/>
          <w:bCs/>
          <w:sz w:val="24"/>
          <w:szCs w:val="24"/>
        </w:rPr>
        <w:t>em parcela única</w:t>
      </w:r>
      <w:r>
        <w:rPr>
          <w:rFonts w:cs="Arial" w:ascii="Arial" w:hAnsi="Arial"/>
          <w:sz w:val="24"/>
          <w:szCs w:val="24"/>
        </w:rPr>
        <w:t xml:space="preserve">, os valores que seguem discriminados. </w:t>
      </w:r>
    </w:p>
    <w:p>
      <w:pPr>
        <w:pStyle w:val="Corpodetexto3"/>
        <w:tabs>
          <w:tab w:val="clear" w:pos="708"/>
          <w:tab w:val="left" w:pos="-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§1º SEGMENTO: ENSINO FUNDAMENTAL</w:t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MEF Augusto Vieira....................................................................R$   2.650,00</w:t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MEB Cel. Conrado Caldeira................................................... ... R$   2.950,00</w:t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PM da EMEB Prof Octávio Guimarães de Toledo................................... R$   2.650,00</w:t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MEF Prof. Stélio Machado Loureiro .......................................... R$   2.650,00</w:t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MEB Paulo Rezende Torres de Albuquerque.......................... ..R$  2.650,00</w:t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MEB Alfredo Naime       ......................................................... .. R$   1.650,00</w:t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MEB Izabel Motta Silva Cardoso       ........................................ R$   2.650,00</w:t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MEF Yolanda Carolina Giglio Villela....................................... ...R$   2.650,00</w:t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MEB Maria Fernanda Lopes Piffer ......................................... .. R$   2.650,00</w:t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E Jardim Souza Lima ................................................................ R$   1.500,00</w:t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E. Orlando França de Carvalho................................................. R$   1.500,00</w:t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E Oswaldo Schiavon.................................................................. R$  1.500,00</w:t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E Abílio Alves Marques ............................................................. R$   1.500,00</w:t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E José Francisco Paschoal........................................................ R$  1.500,00</w:t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E. Abílio Manoel ........................................................................ R$   1.500,00</w:t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rPr/>
      </w:pPr>
      <w:r>
        <w:rPr>
          <w:rFonts w:cs="Arial" w:ascii="Arial" w:hAnsi="Arial"/>
          <w:sz w:val="24"/>
          <w:szCs w:val="24"/>
        </w:rPr>
        <w:t xml:space="preserve">Educandário Santo Antonio de Bebedouro ............................................... </w:t>
      </w:r>
      <w:r>
        <w:rPr>
          <w:rFonts w:cs="Arial" w:ascii="Arial" w:hAnsi="Arial"/>
          <w:sz w:val="24"/>
          <w:szCs w:val="24"/>
          <w:u w:val="single"/>
        </w:rPr>
        <w:t>R$   2.500,00</w:t>
      </w:r>
    </w:p>
    <w:p>
      <w:pPr>
        <w:pStyle w:val="Normal"/>
        <w:tabs>
          <w:tab w:val="clear" w:pos="708"/>
          <w:tab w:val="left" w:pos="-142" w:leader="none"/>
          <w:tab w:val="decimal" w:pos="284" w:leader="none"/>
        </w:tabs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Total................... R$ 34.650,00</w:t>
      </w:r>
    </w:p>
    <w:p>
      <w:pPr>
        <w:pStyle w:val="Normal"/>
        <w:tabs>
          <w:tab w:val="clear" w:pos="708"/>
          <w:tab w:val="left" w:pos="-142" w:leader="none"/>
          <w:tab w:val="decimal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  <w:tab w:val="decimal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ara atender às despesas decorrentes desta lei neste exercício, fica autorizado a utilizar a dotação 05.02.00-3350.43.00-12.361.2001-2372. </w:t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 xml:space="preserve">                      </w:t>
      </w:r>
      <w:r>
        <w:rPr>
          <w:rFonts w:cs="Arial" w:ascii="Arial" w:hAnsi="Arial"/>
          <w:b/>
        </w:rPr>
        <w:t>REFEITURA MUNICIPAL DE BEBEDOU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-10160</wp:posOffset>
                </wp:positionV>
                <wp:extent cx="1059815" cy="928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2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30" w:dyaOrig="29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8.9pt;height:66.3pt" filled="f" o:ole="">
                                  <v:imagedata r:id="rId7" o:title=""/>
                                </v:shape>
                                <o:OLEObject Type="Embed" ProgID="" ShapeID="ole_rId6" DrawAspect="Content" ObjectID="_130722370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73.1pt;mso-wrap-distance-left:9.05pt;mso-wrap-distance-right:9.05pt;mso-wrap-distance-top:0pt;mso-wrap-distance-bottom:0pt;margin-top:-0.8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30" w:dyaOrig="29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8.9pt;height:66.3pt" filled="f" o:ole="">
                            <v:imagedata r:id="rId9" o:title=""/>
                          </v:shape>
                          <o:OLEObject Type="Embed" ProgID="" ShapeID="ole_rId8" DrawAspect="Content" ObjectID="_8937581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aça José Stamato Sobrinho, 45 – centro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4.701-009 – Bebedouro-SP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NPJ. 45.709.920/0001-11</w:t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Corpodetexto3"/>
        <w:tabs>
          <w:tab w:val="clear" w:pos="708"/>
          <w:tab w:val="left" w:pos="-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 SEGMENTO EDUCAÇÃO INFANTIL PRÉ ESCOLA</w:t>
      </w:r>
    </w:p>
    <w:p>
      <w:pPr>
        <w:pStyle w:val="Corpodetexto3"/>
        <w:tabs>
          <w:tab w:val="clear" w:pos="708"/>
          <w:tab w:val="left" w:pos="-142" w:leader="none"/>
          <w:tab w:val="decimal" w:pos="18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APM da EMEI Mara Marques ................................................................... R$ 1.500,00</w:t>
      </w:r>
    </w:p>
    <w:p>
      <w:pPr>
        <w:pStyle w:val="Corpodetexto3"/>
        <w:tabs>
          <w:tab w:val="clear" w:pos="708"/>
          <w:tab w:val="left" w:pos="-14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M da EMEI Dulcinea de Rosis Busse........................................            </w:t>
      </w:r>
      <w:r>
        <w:rPr>
          <w:rFonts w:cs="Arial" w:ascii="Arial" w:hAnsi="Arial"/>
          <w:sz w:val="24"/>
          <w:szCs w:val="24"/>
          <w:u w:val="single"/>
        </w:rPr>
        <w:t>R$  1.500,00</w:t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Total                   R$  3.000,00</w:t>
      </w:r>
    </w:p>
    <w:p>
      <w:pPr>
        <w:pStyle w:val="Normal"/>
        <w:tabs>
          <w:tab w:val="clear" w:pos="708"/>
          <w:tab w:val="left" w:pos="-142" w:leader="none"/>
          <w:tab w:val="decimal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ara atender às despesas decorrentes desta lei neste exercício, fica autorizado a utilizar a dotação 05.02.00-3350.43.00-12.365.2002-2363 </w:t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º - SEGMENTO EDUCAÇÃO ESPECIAL</w:t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 xml:space="preserve">Associação de Pais e Amigos dos Excepcionais de Beb.- APAE.............. </w:t>
      </w:r>
      <w:r>
        <w:rPr>
          <w:rFonts w:cs="Arial" w:ascii="Arial" w:hAnsi="Arial"/>
          <w:sz w:val="24"/>
          <w:szCs w:val="24"/>
          <w:u w:val="single"/>
        </w:rPr>
        <w:t>R$   1.500,00</w:t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Total         R$   1.500,00</w:t>
      </w:r>
    </w:p>
    <w:p>
      <w:pPr>
        <w:pStyle w:val="Normal"/>
        <w:tabs>
          <w:tab w:val="clear" w:pos="708"/>
          <w:tab w:val="left" w:pos="-142" w:leader="none"/>
          <w:tab w:val="decimal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ara atender às despesas decorrentes desta lei neste exercício, fica autorizado a utilizar a dotação 05.01.00-3350.43.00-12.122.2001-2388 </w:t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º - SEGMENTO CULTURA</w:t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Apoio e Trabalho Integrando a Comunidade e o Adolescente para o resgate da estima – PRATICARE...............................................................................R$ 17.600,00</w:t>
      </w:r>
    </w:p>
    <w:p>
      <w:pPr>
        <w:pStyle w:val="Corpodetexto3"/>
        <w:tabs>
          <w:tab w:val="clear" w:pos="708"/>
          <w:tab w:val="decimal" w:pos="284" w:leader="none"/>
        </w:tabs>
        <w:rPr/>
      </w:pPr>
      <w:r>
        <w:rPr>
          <w:rFonts w:cs="Arial" w:ascii="Arial" w:hAnsi="Arial"/>
          <w:sz w:val="24"/>
          <w:szCs w:val="24"/>
        </w:rPr>
        <w:t xml:space="preserve">Associação Arte e Solidariedade – ARTSOL........................................... </w:t>
      </w:r>
      <w:r>
        <w:rPr>
          <w:rFonts w:cs="Arial" w:ascii="Arial" w:hAnsi="Arial"/>
          <w:sz w:val="24"/>
          <w:szCs w:val="24"/>
          <w:u w:val="single"/>
        </w:rPr>
        <w:t>R$   2.500,00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Total..........................R$ 20.100,00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ara atender às despesas decorrentes desta lei neste exercício, fica autorizado a utilizar a dotação 05.06.00-3350.43.00-13.392.3002.2090 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284" w:leader="none"/>
        </w:tabs>
        <w:jc w:val="both"/>
        <w:rPr/>
      </w:pPr>
      <w:r>
        <w:rPr>
          <w:rFonts w:cs="Arial" w:ascii="Arial" w:hAnsi="Arial"/>
          <w:b/>
        </w:rPr>
        <w:t>TOTAL GERAL .......................................................................................R$ 59.250,00</w:t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Corpodetexto3"/>
        <w:tabs>
          <w:tab w:val="clear" w:pos="708"/>
          <w:tab w:val="left" w:pos="-142" w:leader="none"/>
          <w:tab w:val="decimal" w:pos="284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18 de abril de 2012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EFEITURA MUNICIPAL DE BEBEDOU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270</wp:posOffset>
                </wp:positionH>
                <wp:positionV relativeFrom="paragraph">
                  <wp:posOffset>-10160</wp:posOffset>
                </wp:positionV>
                <wp:extent cx="12319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30" w:dyaOrig="291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1.8pt;height:78.55pt" filled="f" o:ole="">
                                  <v:imagedata r:id="rId11" o:title=""/>
                                </v:shape>
                                <o:OLEObject Type="Embed" ProgID="" ShapeID="ole_rId10" DrawAspect="Content" ObjectID="_1009159051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90pt;mso-wrap-distance-left:9.05pt;mso-wrap-distance-right:9.05pt;mso-wrap-distance-top:0pt;mso-wrap-distance-bottom:0pt;margin-top:-0.8pt;mso-position-vertical-relative:text;margin-left: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30" w:dyaOrig="291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1.8pt;height:78.55pt" filled="f" o:ole="">
                            <v:imagedata r:id="rId13" o:title=""/>
                          </v:shape>
                          <o:OLEObject Type="Embed" ProgID="" ShapeID="ole_rId12" DrawAspect="Content" ObjectID="_134599247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aça José Stamato Sobrinho, 45 – centro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4.701-009 – Bebedouro-SP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NPJ. 45.709.920/0001-11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8 de abril de 2012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09/2012/is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ojeto de Lei que dispõ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cessão de subvenções às entidades, que especifica.</w:t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/>
      </w:pPr>
      <w:r>
        <w:rPr>
          <w:rFonts w:cs="Arial" w:ascii="Arial" w:hAnsi="Arial"/>
          <w:bCs/>
        </w:rPr>
        <w:t>O crédito em questão refere-se à concessão de subvenções às entidades de nosso município para a realização do Desfile Cívico de 2012.</w:t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4-24T00:03:00Z</dcterms:modified>
  <cp:revision>3</cp:revision>
  <dc:subject/>
  <dc:title/>
</cp:coreProperties>
</file>