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15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4"/>
          <w:szCs w:val="24"/>
        </w:rPr>
        <w:t>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 (repasse de auxílio financeiro para desfile cívico de unidades de ensino de Bebedouro), </w:t>
      </w:r>
      <w:r>
        <w:rPr>
          <w:rFonts w:cs="Arial" w:ascii="Arial" w:hAnsi="Arial"/>
          <w:bCs/>
          <w:sz w:val="24"/>
          <w:szCs w:val="24"/>
        </w:rPr>
        <w:t>em parcela única</w:t>
      </w:r>
      <w:r>
        <w:rPr>
          <w:rFonts w:cs="Arial" w:ascii="Arial" w:hAnsi="Arial"/>
          <w:sz w:val="24"/>
          <w:szCs w:val="24"/>
        </w:rPr>
        <w:t xml:space="preserve">, os valores que seguem discriminados. </w:t>
      </w:r>
    </w:p>
    <w:p>
      <w:pPr>
        <w:pStyle w:val="Corpodetexto3"/>
        <w:tabs>
          <w:tab w:val="clear" w:pos="708"/>
          <w:tab w:val="left" w:pos="-14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>§ 1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/>
        <w:t xml:space="preserve"> Segmento: Ensino Fundamental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31"/>
      </w:tblGrid>
      <w:tr>
        <w:trPr>
          <w:trHeight w:val="513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F Augusto Vieira ..............................................................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PM da EMEB Cel. Conrado Caldeira ..................................................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PM da EMEB Prof Octávio Guimarães de Toledo ..............................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PM da EMEF Prof. Stélio Machado Loureiro ......................................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PM da EMEB Paulo Rezende Torres de Albuquerque .......................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PM da EMEB Alfredo Naime ...............................................................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PM da EMEB Izabel Motta Silva Cardoso ...........................................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F Yolanda Carolina Giglio Villela ......................................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PM da EMEB Maria Fernanda Lopes Piffer .........................................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E Jardim Souza Lima .............................................................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E. Orlando França de Carvalho .............................................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E Oswaldo Schiavon ..............................................................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E Abílio Alves Marques ..........................................................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E José Francisco Paschoal ....................................................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E. Abílio Manoel .....................................................................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ucandário Santo Antonio de Bebedouro ............................................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otal ...............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2.650,00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2.950,00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2.650,00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2.650,00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2.650,00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R$   1.650,00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2.650,00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R$   2.650,00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R$   2.650,00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1.500,00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1.500,00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1.500,00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1.500,00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1.500,00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1.500,00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$   2.500,00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34.650,00</w:t>
            </w:r>
          </w:p>
        </w:tc>
      </w:tr>
      <w:tr>
        <w:trPr>
          <w:trHeight w:val="1041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- Para atender às despesas decorrentes desta lei neste exercício, fica autorizado a utilizar a dotação 05.02.00-3350.43.00-12.361.2001-2372. 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decimal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gmento: Educação Infantil Pré-Escola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3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-142" w:leader="none"/>
                <w:tab w:val="decimal" w:pos="18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18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I Mara Marques .................................................................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18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M da EMEI Dulcinea de Rosis Busse ................................................            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18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otal .............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-142" w:leader="none"/>
                <w:tab w:val="decimal" w:pos="1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180" w:leader="none"/>
              </w:tabs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$  1.500,00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$  1.500,00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180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 3.000,00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-142" w:leader="none"/>
                <w:tab w:val="decimal" w:pos="18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- Para atender às despesas decorrentes desta lei neste exercício, fica autorizado a utilizar a dotação 05.02.00-3350.43.00-12.365.2002-2363 </w:t>
            </w:r>
          </w:p>
        </w:tc>
      </w:tr>
    </w:tbl>
    <w:p>
      <w:pPr>
        <w:pStyle w:val="Corpodetexto3"/>
        <w:tabs>
          <w:tab w:val="clear" w:pos="708"/>
          <w:tab w:val="left" w:pos="-142" w:leader="none"/>
          <w:tab w:val="decimal" w:pos="1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gmento: Educação Especial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3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sociação de Pais e Amigos dos Excepcionais Bebedouro  APAE .....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1.500,00</w:t>
            </w:r>
          </w:p>
        </w:tc>
      </w:tr>
      <w:tr>
        <w:trPr>
          <w:trHeight w:val="768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- Para atender às despesas decorrentes desta lei neste exercício, fica autorizado a utilizar a dotação 05.01.00-3350.43.00-12.122.2001-2388.</w:t>
            </w:r>
          </w:p>
        </w:tc>
      </w:tr>
    </w:tbl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4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gmento: Cultura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3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ojeto de Apoio e Trabalho Integrando a Comunidade e o Adolescente para o Resgate da Estima - PRATICARE  ........................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sociação Arte e Solidariedade - ARTSOL .........................................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................                                                                                                                                            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7.600,00</w:t>
            </w:r>
          </w:p>
          <w:p>
            <w:pPr>
              <w:pStyle w:val="Corpodetexto3"/>
              <w:tabs>
                <w:tab w:val="clear" w:pos="708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$   2.500,00</w:t>
            </w:r>
          </w:p>
          <w:p>
            <w:pPr>
              <w:pStyle w:val="Corpodetexto3"/>
              <w:tabs>
                <w:tab w:val="clear" w:pos="708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20.100,00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- Para atender às despesas decorrentes desta lei neste exercício, fica autorizado a utilizar a dotação 05.06.00-3350.43.00-13.392.3002.2090. 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ab/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Total Geral ..............      </w:t>
            </w:r>
            <w:r>
              <w:rPr/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     </w:t>
            </w:r>
          </w:p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-142" w:leader="none"/>
                <w:tab w:val="decimal" w:pos="28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$ 59.250,00</w:t>
            </w:r>
          </w:p>
        </w:tc>
      </w:tr>
    </w:tbl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4-24T12:15:00Z</dcterms:modified>
  <cp:revision>57</cp:revision>
  <dc:subject/>
  <dc:title/>
</cp:coreProperties>
</file>