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16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50.000,00 (cento e cinqu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150.000,00 (cento e cinquenta mil reais), para suplementação d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                                                       Planejamento e Desenvolvimento Urbano</w:t>
      </w:r>
    </w:p>
    <w:p>
      <w:pPr>
        <w:pStyle w:val="Normal"/>
        <w:rPr/>
      </w:pPr>
      <w:r>
        <w:rPr>
          <w:rFonts w:cs="Arial" w:ascii="Arial" w:hAnsi="Arial"/>
        </w:rPr>
        <w:t>08.01.00                                             Planejamento Urb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90.51.00.15.122.5010-2190 - 1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Obras e Instalações ......................... R$ 150.000,00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4-24T12:25:00Z</dcterms:modified>
  <cp:revision>40</cp:revision>
  <dc:subject/>
  <dc:title/>
</cp:coreProperties>
</file>