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8292713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13868297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</w:t>
      </w:r>
      <w:r>
        <w:rPr>
          <w:sz w:val="24"/>
        </w:rPr>
        <w:t>4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0 (dez) parcelas mensais (período de março a dezembro de 2012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§1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gmento Proteção Bási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Criança/Adolescente</w:t>
      </w:r>
    </w:p>
    <w:tbl>
      <w:tblPr>
        <w:tblW w:w="98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2"/>
        <w:gridCol w:w="1578"/>
        <w:gridCol w:w="1913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ARTSOL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 xml:space="preserve">R$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640,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13.202,7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R$  26.405,40  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 Adolescente/Abrig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Santa Clara   </w:t>
              <w:br/>
              <w:t>Casa de Santo Expe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584,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$   3.168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5.843,20</w:t>
            </w:r>
            <w:r>
              <w:rPr>
                <w:rFonts w:cs="Arial" w:ascii="Arial" w:hAnsi="Arial"/>
                <w:u w:val="single"/>
              </w:rPr>
              <w:t xml:space="preserve"> 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31.686,4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 Adolescen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DCA  - Desenv. Criança e o Adolescente</w:t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Sub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 xml:space="preserve">R$ 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.320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 xml:space="preserve">R$ 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3.202,7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48260</wp:posOffset>
                </wp:positionV>
                <wp:extent cx="1059815" cy="949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8.9pt;height:66.05pt" filled="f" o:ole="">
                                  <v:imagedata r:id="rId7" o:title=""/>
                                </v:shape>
                                <o:OLEObject Type="Embed" ProgID="" ShapeID="ole_rId6" DrawAspect="Content" ObjectID="_10422408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4.8pt;mso-wrap-distance-left:9.05pt;mso-wrap-distance-right:9.05pt;mso-wrap-distance-top:0pt;mso-wrap-distance-bottom:0pt;margin-top:-3.8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8.9pt;height:66.05pt" filled="f" o:ole="">
                            <v:imagedata r:id="rId9" o:title=""/>
                          </v:shape>
                          <o:OLEObject Type="Embed" ProgID="" ShapeID="ole_rId8" DrawAspect="Content" ObjectID="_4717002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-86360</wp:posOffset>
                </wp:positionV>
                <wp:extent cx="439420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BEBEDO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aça José Stamato Sobrinho, 45 –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.701-009 – Bebedouro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NPJ. 45.709.920/000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76pt;mso-wrap-distance-left:9.05pt;mso-wrap-distance-right:9.05pt;mso-wrap-distance-top:0pt;mso-wrap-distance-bottom:0pt;margin-top:-6.8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URA MUNICIPAL DE BEBEDO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aça José Stamato Sobrinho, 45 – cen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14.701-009 – Bebedouro-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NPJ. 45.709.920/0001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§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gmento Idos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 do Idoso Servas do Senhor   </w:t>
              <w:br/>
              <w:t>Vila Beato Contardo Ferr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ciedade Obreiros da Caridade – Vila Lucas Evangelista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584,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4.752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15.843,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47.529,6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§ 5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gmento Pessoa Portadora de Deficiência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0"/>
        <w:gridCol w:w="183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E – Ass..Pais e Amigos dos Excepcionais Bebedouro   </w:t>
              <w:br/>
              <w:t>ADB – Associação dos Deficientes de Bebedo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iação Menina dos Olho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L GERAL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3.960,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15.843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9.608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158.432,20</w:t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abril de 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-685800</wp:posOffset>
                </wp:positionV>
                <wp:extent cx="1270000" cy="101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8pt;height:81.45pt" filled="f" o:ole="">
                                  <v:imagedata r:id="rId11" o:title=""/>
                                </v:shape>
                                <o:OLEObject Type="Embed" ProgID="" ShapeID="ole_rId10" DrawAspect="Content" ObjectID="_15649550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0pt;mso-wrap-distance-left:9.05pt;mso-wrap-distance-right:9.05pt;mso-wrap-distance-top:0pt;mso-wrap-distance-bottom:0pt;margin-top:-5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4.8pt;height:81.45pt" filled="f" o:ole="">
                            <v:imagedata r:id="rId13" o:title=""/>
                          </v:shape>
                          <o:OLEObject Type="Embed" ProgID="" ShapeID="ole_rId12" DrawAspect="Content" ObjectID="_9679323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abril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98/2012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aditar e celebrar convênios, a título de subvenções com entidades do Município de Bebedouro, que especifica.</w:t>
      </w:r>
    </w:p>
    <w:p>
      <w:pPr>
        <w:pStyle w:val="Normal"/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ta-se de subvenções que serão concedidas às entidades mencionadas no projeto em questão e que serão repassadas em 10 parcelas mensais, esclarecendo que as mesmas estão previstas no orçamento municipal de 2012 e que a presente matéria está de conformidade com o que dispõe o Capítulo VI –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36" w:leader="none"/>
        <w:tab w:val="left" w:pos="8496" w:leader="none"/>
      </w:tabs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4:28:00Z</dcterms:modified>
  <cp:revision>3</cp:revision>
  <dc:subject/>
  <dc:title/>
</cp:coreProperties>
</file>