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14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complementação de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APAE - Associação de Pais e Amigos dos Excepcionais de Bebedouro -, a título de complementaçã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09 (nove) parcelas mensais</w:t>
      </w:r>
      <w:r>
        <w:rPr>
          <w:rFonts w:cs="Arial" w:ascii="Arial" w:hAnsi="Arial"/>
          <w:sz w:val="24"/>
        </w:rPr>
        <w:t xml:space="preserve"> iguais de R$ 6.130,19 (seis mil cento e trinta reais e dezenove centavos),  totalizando $ 55.171,71 (cinquenta e cinco mil cento e setenta e um reais e setenta e um centavos), </w:t>
      </w:r>
      <w:r>
        <w:rPr>
          <w:rFonts w:cs="Arial" w:ascii="Arial" w:hAnsi="Arial"/>
          <w:bCs/>
          <w:sz w:val="24"/>
        </w:rPr>
        <w:t>valor referente 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verba municipal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1.00.3350.00.00-12.122.2001-2388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4-24T11:37:00Z</dcterms:modified>
  <cp:revision>32</cp:revision>
  <dc:subject/>
  <dc:title/>
</cp:coreProperties>
</file>