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13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aditar e celebrar convênios, a título de subvenções, com a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aditar e celebrar convênios com as entidades abaixo relacionadas, para efetuar o repasse, a título de subvenção, em 10 (dez) parcelas mensais (período de março a dezembro de 2012), dos valores que seguem discriminados, referentes a 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gmento Proteção Bási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/>
        <w:t>Criança/Adolescente</w:t>
      </w:r>
    </w:p>
    <w:tbl>
      <w:tblPr>
        <w:tblW w:w="98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800"/>
        <w:gridCol w:w="1808"/>
      </w:tblGrid>
      <w:tr>
        <w:trPr>
          <w:trHeight w:val="170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Educandário Santo Antonio .............................................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Artsol ................................................................................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ubtotal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$ 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 2.640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  </w:t>
            </w:r>
            <w:r>
              <w:rPr>
                <w:i w:val="false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R$   13.202,7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u w:val="single"/>
              </w:rPr>
              <w:t>R$   13.202,7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R$   26.405,40 </w:t>
            </w:r>
          </w:p>
        </w:tc>
      </w:tr>
      <w:tr>
        <w:trPr>
          <w:cantSplit w:val="true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left" w:pos="6336" w:leader="none"/>
                <w:tab w:val="left" w:pos="8496" w:leader="none"/>
                <w:tab w:val="right" w:pos="88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a utilizar a dotação 09.03.00-3350.00.00-08.243.4001-2372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Programa Estadual de Proteção Social - Especi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/>
        <w:t>Criança/ Adolescente/Abrigo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785"/>
        <w:gridCol w:w="1818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 Santa Clara ........................................................  </w:t>
              <w:br/>
              <w:t>Casa de Santo Expedito 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ubtotal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1.584,3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1.58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  3.168,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  </w:t>
            </w:r>
            <w:r>
              <w:rPr>
                <w:i w:val="false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5.843,20</w:t>
            </w:r>
            <w:r>
              <w:rPr>
                <w:rFonts w:cs="Arial" w:ascii="Arial" w:hAnsi="Arial"/>
                <w:u w:val="single"/>
              </w:rPr>
              <w:t xml:space="preserve"> R$   15.84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   31.686,4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a utilizar a dotação 09.03.00-3350.00.00-08.244.4002 -2373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Programa Estadual de Proteção Social - Especi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/>
        <w:t>Criança/ Adolescen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785"/>
        <w:gridCol w:w="1818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CA  - Desenv. Criança e o Adolescente .......................</w:t>
              <w:br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Subtotal 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$  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  1.320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  </w:t>
            </w:r>
            <w:r>
              <w:rPr>
                <w:i w:val="false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$   13.202,7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  13.202,7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a utilizar a dotação 09.03.00-3350.00.00-08.244.4002 -2373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§ 4º </w:t>
      </w:r>
      <w:r>
        <w:rPr/>
        <w:t xml:space="preserve">Segmento Idoso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785"/>
        <w:gridCol w:w="1818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 do Idoso Servas do Senhor ....................................  </w:t>
              <w:br/>
              <w:t>Vila Beato Contardo Ferrini 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oc. Obreiros da Caridade - Vila Lucas Evangelista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ubtotal 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i w:val="false"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1.584,3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58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1.58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  4.752,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i w:val="false"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  </w:t>
            </w:r>
            <w:r>
              <w:rPr>
                <w:i w:val="false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R$   15.843,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R$   15.84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R$   15.84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  47.529,6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a utilizar a dotação 09.03.00-3350.00.00-08.244.4002 -2373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§ 5º </w:t>
      </w:r>
      <w:r>
        <w:rPr/>
        <w:t>Segmento Pessoa Portadora de Deficiênc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6"/>
        <w:gridCol w:w="1778"/>
        <w:gridCol w:w="16"/>
        <w:gridCol w:w="1800"/>
        <w:gridCol w:w="6"/>
      </w:tblGrid>
      <w:tr>
        <w:trPr>
          <w:trHeight w:val="194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E - Ass. Pais e Amigos Excep. Bebedouro   </w:t>
              <w:br/>
              <w:t>ADB - Associação dos Deficientes de Bebedouro 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MO - Associação Menina dos Olhos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Subtotal ...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6"/>
                <w:sz w:val="24"/>
                <w:szCs w:val="24"/>
                <w:lang w:eastAsia="ar-S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position w:val="6"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6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position w:val="6"/>
                <w:sz w:val="24"/>
                <w:szCs w:val="24"/>
              </w:rPr>
              <w:t xml:space="preserve">     </w:t>
            </w:r>
            <w:r>
              <w:rPr>
                <w:bCs w:val="false"/>
                <w:i w:val="false"/>
                <w:iCs w:val="false"/>
                <w:position w:val="6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 xml:space="preserve">R$ 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position w:val="6"/>
                <w:u w:val="single"/>
              </w:rPr>
            </w:pPr>
            <w:r>
              <w:rPr>
                <w:rFonts w:cs="Arial" w:ascii="Arial" w:hAnsi="Arial"/>
                <w:position w:val="6"/>
                <w:u w:val="single"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  <w:t>R$  3.960,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position w:val="6"/>
                <w:lang w:eastAsia="ar-SA"/>
              </w:rPr>
            </w:pPr>
            <w:r>
              <w:rPr>
                <w:rFonts w:cs="Arial" w:ascii="Arial" w:hAnsi="Arial"/>
                <w:b/>
                <w:bCs/>
                <w:position w:val="6"/>
                <w:lang w:eastAsia="ar-SA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i w:val="false"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     </w:t>
            </w:r>
            <w:r>
              <w:rPr>
                <w:i w:val="false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  39.608,1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a utilizar a dotação 09.03.00-3350.00.00-08.244.4002 -2373. </w:t>
            </w:r>
          </w:p>
        </w:tc>
      </w:tr>
      <w:tr>
        <w:trPr>
          <w:trHeight w:val="36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otal .........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 xml:space="preserve">R$ 15.843,2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158.432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 podem ser utilizadas a título de ressar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24T11:32:00Z</dcterms:modified>
  <cp:revision>48</cp:revision>
  <dc:subject/>
  <dc:title/>
</cp:coreProperties>
</file>