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2860</wp:posOffset>
                </wp:positionV>
                <wp:extent cx="123888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pt;height:79pt" filled="f" o:ole="">
                                  <v:imagedata r:id="rId3" o:title=""/>
                                </v:shape>
                                <o:OLEObject Type="Embed" ProgID="" ShapeID="ole_rId2" DrawAspect="Content" ObjectID="_13970122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6.3pt;mso-wrap-distance-left:9.05pt;mso-wrap-distance-right:9.05pt;mso-wrap-distance-top:0pt;mso-wrap-distance-bottom:0pt;margin-top:-1.8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pt;height:79pt" filled="f" o:ole="">
                            <v:imagedata r:id="rId5" o:title=""/>
                          </v:shape>
                          <o:OLEObject Type="Embed" ProgID="" ShapeID="ole_rId4" DrawAspect="Content" ObjectID="_12066327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</w:t>
      </w:r>
      <w:r>
        <w:rPr>
          <w:sz w:val="24"/>
        </w:rPr>
        <w:t>47/2012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73.230,80 (Setenta e três mil, duzentos e trinta reais e oitenta centavo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 na Contadoria Municipal, nos termos da legislação em vigor a abertura de um crédito suplementar no valor de R$73.230,80 (Setenta e três mil, duzentos e trinta reais e oitenta centavos), para suplementação da seguint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ão utilizadas a 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3.00</w:t>
        <w:tab/>
        <w:tab/>
        <w:t>Fundo Municipal de Assistência Social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3350.00.00-08.244.4002-2373-Transferências a Instituições Privadas</w:t>
      </w:r>
    </w:p>
    <w:p>
      <w:pPr>
        <w:pStyle w:val="Normal"/>
        <w:ind w:left="3420" w:right="-8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 fins lucrativos</w:t>
      </w:r>
      <w:r>
        <w:rPr>
          <w:rFonts w:cs="Arial" w:ascii="Arial" w:hAnsi="Arial"/>
          <w:u w:val="single"/>
        </w:rPr>
        <w:tab/>
        <w:tab/>
        <w:t>R$</w:t>
        <w:tab/>
        <w:t xml:space="preserve">   73.230,8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>R$         73.230,8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16 de abril de 2012.</w:t>
      </w:r>
    </w:p>
    <w:p>
      <w:pPr>
        <w:pStyle w:val="Heading6"/>
        <w:tabs>
          <w:tab w:val="clear" w:pos="708"/>
          <w:tab w:val="left" w:pos="0" w:leader="none"/>
        </w:tabs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Corpodetexto31"/>
        <w:ind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-86360</wp:posOffset>
                </wp:positionV>
                <wp:extent cx="4394200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BEBEDO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aça José Stamato Sobrinho, 45 –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.701-009 – Bebedouro-S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NPJ. 45.709.920/0001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76pt;mso-wrap-distance-left:9.05pt;mso-wrap-distance-right:9.05pt;mso-wrap-distance-top:0pt;mso-wrap-distance-bottom:0pt;margin-top:-6.8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FEITURA MUNICIPAL DE BEBEDO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</w:rPr>
                        <w:t>Praça José Stamato Sobrinho, 45 –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14.701-009 – Bebedouro-S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CNPJ. 45.709.920/0001-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-685800</wp:posOffset>
                </wp:positionV>
                <wp:extent cx="1270000" cy="101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4.8pt;height:81.45pt" filled="f" o:ole="">
                                  <v:imagedata r:id="rId7" o:title=""/>
                                </v:shape>
                                <o:OLEObject Type="Embed" ProgID="" ShapeID="ole_rId6" DrawAspect="Content" ObjectID="_31989307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0pt;mso-wrap-distance-left:9.05pt;mso-wrap-distance-right:9.05pt;mso-wrap-distance-top:0pt;mso-wrap-distance-bottom:0pt;margin-top:-54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4.8pt;height:81.45pt" filled="f" o:ole="">
                            <v:imagedata r:id="rId9" o:title=""/>
                          </v:shape>
                          <o:OLEObject Type="Embed" ProgID="" ShapeID="ole_rId8" DrawAspect="Content" ObjectID="_80317249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6 de abril de 201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00/2012/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 abertura de crédito suplementar no valor de R$ 73.230,80 (setenta e três mil, duzentos e trinta reais e oitenta centavo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 w:val="false"/>
          <w:sz w:val="24"/>
          <w:szCs w:val="24"/>
        </w:rPr>
        <w:t>, que especifica.</w:t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à complementação de verba de repasse através de  subvenções às entidades com verbas Estadual.</w:t>
      </w:r>
    </w:p>
    <w:p>
      <w:pPr>
        <w:pStyle w:val="Heading4"/>
        <w:ind w:right="42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9T14:09:00Z</dcterms:modified>
  <cp:revision>4</cp:revision>
  <dc:subject/>
  <dc:title/>
</cp:coreProperties>
</file>